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22"/>
        </w:rPr>
      </w:pPr>
      <w:r>
        <w:rPr>
          <w:b/>
          <w:bCs/>
          <w:color w:val="FF00FF"/>
          <w:sz w:val="22"/>
        </w:rPr>
        <w:t>‘</w:t>
      </w:r>
      <w:r>
        <w:rPr>
          <w:b/>
          <w:bCs/>
          <w:color w:val="FF00FF"/>
          <w:sz w:val="22"/>
        </w:rPr>
        <w:t>Snippetts Plus’</w:t>
      </w:r>
    </w:p>
    <w:p>
      <w:pPr>
        <w:pStyle w:val="Normal"/>
        <w:jc w:val="center"/>
        <w:rPr>
          <w:b/>
          <w:b/>
          <w:bCs/>
          <w:color w:val="000000"/>
          <w:sz w:val="22"/>
        </w:rPr>
      </w:pPr>
      <w:r>
        <w:rPr>
          <w:b/>
          <w:bCs/>
          <w:color w:val="000000"/>
          <w:sz w:val="22"/>
        </w:rPr>
        <w:t>November 2008 – 33 F</w:t>
      </w:r>
    </w:p>
    <w:p>
      <w:pPr>
        <w:pStyle w:val="Normal"/>
        <w:jc w:val="center"/>
        <w:rPr/>
      </w:pPr>
      <w:r>
        <w:rPr>
          <w:b/>
          <w:bCs/>
          <w:color w:val="000000"/>
          <w:sz w:val="22"/>
        </w:rPr>
        <w:t>Starting 17</w:t>
      </w:r>
      <w:r>
        <w:rPr>
          <w:b/>
          <w:bCs/>
          <w:color w:val="000000"/>
          <w:sz w:val="22"/>
          <w:vertAlign w:val="superscript"/>
        </w:rPr>
        <w:t>th</w:t>
      </w:r>
      <w:r>
        <w:rPr>
          <w:b/>
          <w:bCs/>
          <w:color w:val="000000"/>
          <w:sz w:val="22"/>
        </w:rPr>
        <w:t xml:space="preserve"> November  </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
        <w:r>
          <w:rPr>
            <w:rStyle w:val="InternetLink"/>
            <w:b/>
            <w:bCs/>
            <w:color w:val="003300"/>
            <w:sz w:val="22"/>
            <w:szCs w:val="24"/>
            <w:u w:val="single"/>
          </w:rPr>
          <w:t>Greenies divided on carbon food miles</w:t>
        </w:r>
      </w:hyperlink>
    </w:p>
    <w:p>
      <w:pPr>
        <w:pStyle w:val="Normal"/>
        <w:rPr/>
      </w:pPr>
      <w:r>
        <w:rPr>
          <w:sz w:val="22"/>
        </w:rPr>
        <w:t xml:space="preserve">Despite the popularity of books such as </w:t>
      </w:r>
      <w:r>
        <w:rPr>
          <w:i/>
          <w:iCs/>
          <w:sz w:val="22"/>
        </w:rPr>
        <w:t xml:space="preserve">The 100-Mile Diet </w:t>
      </w:r>
      <w:r>
        <w:rPr>
          <w:sz w:val="22"/>
        </w:rPr>
        <w:t>and an increasing awareness among consumers of how far their food has travelled from paddock to plate, studies have found that transport makes up only a small part of food's environmental impact. British consumers would be better off buying dairy products from New Zealand than from their own country, a report from Lincoln University, New Zealand, concluded last year. British dairy produces 35pc more greenhouse gas emissions than New Zealand dairy, even including transport from New Zealand to Britain, the report found. This is because New Zealand agriculture uses fewer fertilisers and its dairy cows graze outside on grass, whereas British cows are housed in barns where they eat bought-in, concentrated feed. More efficient farming methods also make New Zealand lamb and apples better options in Britain than local produce, the researchers found.</w:t>
      </w:r>
    </w:p>
    <w:p>
      <w:pPr>
        <w:pStyle w:val="Normal"/>
        <w:rPr>
          <w:sz w:val="22"/>
        </w:rPr>
      </w:pPr>
      <w:r>
        <w:rPr>
          <w:sz w:val="22"/>
        </w:rPr>
        <w:t>In Australia, promoting a product as environmentally friendly because it is local may even be illegal under the Trade Practices Act. "It can break the law to mislead people by suggesting a food has environmentally superior qualities if it has travelled a shorter distance," says Joe Lederman, a principal of food law firm FoodLegal and an adjunct professor of law at Deakin University. A study published at Iowa State University this year found that transport was responsible for just 4pc of greenhouse gases produced during the life cycle of food. Production accounted for 83pc. What people eat is more important than where it comes from, the researchers found. Giving up red meat one day a week would be more effective in reducing climate change than shopping locally for everything. Rather than concentrating on food miles, we would be better looking for labels that recognise genuinely environmentally friendly practices, Lederman says, such as sustainable seafood accreditation or certified organics. Should we forget about shopping locally altogether? Corey Watts, the sustainable rural landscapes co-ordinator for the Australian Conservation Foundation, says it is still important. "Food miles is not the whole story," he says. "However, it can be significant and shouldn't be ignored." He points to a study conducted by the Centre for Education and Research in Environmental Strategies, in Melbourne, last year. It found that the food in a typical supermarket-shopping basket had travelled more than 70,000 kilometres to get there. That is a lot of greenhouse gases. "It's not just the distance but how it got there that determines the environmental impact," Watts says. Transporting food by air is worse than road, which is worse than sea, which is worse than rail. Most of Australia's food travels by road. The need to tackle climate change and the impact of peak oil will mean that Australia's food supply chain is going to have to change. Watts calls on government to invest in rail infrastructure, both nationally for transporting from farm to shop or market, and in cities, so consumers can get to those shops and markets more efficiently. Once they are there, they should have the ability to make informed choices.</w:t>
      </w:r>
    </w:p>
    <w:p>
      <w:pPr>
        <w:pStyle w:val="Normal"/>
        <w:rPr>
          <w:sz w:val="22"/>
        </w:rPr>
      </w:pPr>
      <w:r>
        <w:rPr>
          <w:sz w:val="22"/>
        </w:rPr>
        <w:t>"We need to ensure everyone has access to healthy, sustainable food. We should demand that governments and retailers step up to the plate and ensure food is labelled so its environmental impact is taken into account." Britain, where the food miles idea originated, is moving on. For several years some food labels have featured aircraft symbols that show how many miles the food has travelled. Now, carbon labels are beginning to be used on food items, showing the product's total environmental impact. A label on a packet of chips, for example, shows that the product took 75 grams of greenhouse gases to produce. "If I were an Australian supermarket boss I'd be looking very carefully at what's happening in the UK," says Cam Walker, campaigns co-ordinator for Friends of the Earth. The group wants labels to show not only carbon emissions but water use. "The real food movement is much more advanced in the UK," Walker says. "Here we've concentrated too much on local food. "However, when you're trying to get a message across to the public and you've only got seven seconds it's easy to say 'Low food miles is good because it means low carbon'."</w:t>
      </w:r>
    </w:p>
    <w:p>
      <w:pPr>
        <w:pStyle w:val="Normal"/>
        <w:rPr>
          <w:sz w:val="22"/>
        </w:rPr>
      </w:pPr>
      <w:r>
        <w:rPr>
          <w:sz w:val="22"/>
        </w:rPr>
        <w:t xml:space="preserve">The confused ethical consumer should be guided by a few basic rules, Watts says. "Eat a plant-based diet, eat seasonally, eat locally as much as you can, don't waste food, choose organic and grow some of your own." Faced with a certified organic product from overseas versus a conventionally grown product from down the road, which would he choose? "That's hard to answer. Buying locally you can interact with the producer and ask them challenging questions. </w:t>
      </w:r>
    </w:p>
    <w:p>
      <w:pPr>
        <w:pStyle w:val="Normal"/>
        <w:rPr>
          <w:sz w:val="22"/>
        </w:rPr>
      </w:pPr>
      <w:r>
        <w:rPr>
          <w:sz w:val="22"/>
        </w:rPr>
        <w:t xml:space="preserve">"But if I buy a tin of organic tomatoes from Italy at least I'm sending a message to the supermarket that I like organic food. Hopefully that will make local industry improve." </w:t>
      </w:r>
    </w:p>
    <w:p>
      <w:pPr>
        <w:pStyle w:val="Normal"/>
        <w:jc w:val="center"/>
        <w:rPr>
          <w:color w:val="003300"/>
          <w:sz w:val="22"/>
          <w:u w:val="single"/>
        </w:rPr>
      </w:pPr>
      <w:hyperlink r:id="rId3">
        <w:r>
          <w:rPr>
            <w:rStyle w:val="InternetLink"/>
            <w:b/>
            <w:bCs/>
            <w:color w:val="003300"/>
            <w:sz w:val="22"/>
            <w:u w:val="single"/>
          </w:rPr>
          <w:t>Taxpayers foot $34m water bill because "times are tough" at Tandou</w:t>
        </w:r>
      </w:hyperlink>
    </w:p>
    <w:p>
      <w:pPr>
        <w:pStyle w:val="Normal"/>
        <w:rPr>
          <w:sz w:val="22"/>
        </w:rPr>
      </w:pPr>
      <w:r>
        <w:rPr>
          <w:sz w:val="22"/>
        </w:rPr>
        <w:t>NSW Minister for Water, Phil Costa, has described today's purchase of $34 million worth of supplementary water from the big NSW irrigation agribusiness Tandou as a "win-win" for both the environment and Tandou Limited. Both Federal Minister for Water, Penny Wong, or her NSW counterpart were loathe to give much detail on the purchase following today's Murray Darling Basin ministerial council meeting in Canberra, where the deal was agreed. But when pressed on the merits of buying supplementary, or floodwater, Mr Costa conceded it would be a long time until the benefits of such a big purchase would be realised and that savings would only happen in really big flood events.</w:t>
      </w:r>
    </w:p>
    <w:p>
      <w:pPr>
        <w:pStyle w:val="Normal"/>
        <w:rPr>
          <w:sz w:val="22"/>
        </w:rPr>
      </w:pPr>
      <w:r>
        <w:rPr>
          <w:sz w:val="22"/>
        </w:rPr>
        <w:t xml:space="preserve">Mr Costa said there were two buyers of the water - State and Federal - but he would not detail how much was bought by each party or the particulars of the deal. The land itself will remain in private productive use, he said. </w:t>
      </w:r>
    </w:p>
    <w:p>
      <w:pPr>
        <w:pStyle w:val="Normal"/>
        <w:rPr>
          <w:sz w:val="22"/>
        </w:rPr>
      </w:pPr>
      <w:r>
        <w:rPr>
          <w:sz w:val="22"/>
        </w:rPr>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When questioned today following a press conference on the benefits of the purchase, given the savings would only be realised in big wet years when the environment would be receiving a big drink anyway, Mr Costa said "times are tough" for companies like Tandou - a publicly listed entity - which would benefit financially from the purchase of the water. </w:t>
      </w:r>
    </w:p>
    <w:p>
      <w:pPr>
        <w:pStyle w:val="Normal"/>
        <w:jc w:val="center"/>
        <w:rPr>
          <w:color w:val="003300"/>
          <w:sz w:val="22"/>
          <w:u w:val="single"/>
        </w:rPr>
      </w:pPr>
      <w:hyperlink r:id="rId4">
        <w:r>
          <w:rPr>
            <w:rStyle w:val="InternetLink"/>
            <w:b/>
            <w:bCs/>
            <w:color w:val="003300"/>
            <w:sz w:val="22"/>
            <w:u w:val="single"/>
          </w:rPr>
          <w:t>Tandou sells $34m in Murray water to NSW Govt</w:t>
        </w:r>
      </w:hyperlink>
    </w:p>
    <w:p>
      <w:pPr>
        <w:pStyle w:val="TextBody"/>
        <w:rPr/>
      </w:pPr>
      <w:r>
        <w:rPr/>
        <w:t xml:space="preserve">Major NSW irrigation agribusiness Tandou is selling $34 million worth of its water entitlements to the NSW Government. A press conference is currently underway providing media with more details of the sale. But in a statement to the Australian Stock Exchange this morning, Tandou said the Murray Darling Basin Ministerial Council has approved an in-principle agreement with the NSW Department of Environment and Climate Change to sell 250 gigalitres of Tandou's supplementary water for $34m. Tandou was established in 1972 as a private company growing irrigated cereals and cotton, and grazing Merino sheep, centred around the vast, ephemeral Lake Tandou, 50km south of Menindee, NSW. "This in-principle agreement is a wonderful result for Tandou and also for DECC in securing a significant volume of water for the environment which will assist in achieving NSW's Living Murray objectives," Tandou chairman Dick Warburton said. "The company's remaining water entitlements are valued at approximately $30m based on a recent independent valuation, and this equates to 34c per share. "Importantly the company has retained its higher reliability entitlements (general and high security regulated water licences) on the Lower Darling, NSW Murray and Murrumbidgee River systems and will continue operating Tandou Farm and its horticultural operations at Menindee, NSW, in the future." </w:t>
      </w:r>
    </w:p>
    <w:p>
      <w:pPr>
        <w:pStyle w:val="Heading2"/>
        <w:rPr/>
      </w:pPr>
      <w:r>
        <w:rPr/>
        <w:t>Vic Bill stalls national Murray reform</w:t>
      </w:r>
    </w:p>
    <w:p>
      <w:pPr>
        <w:pStyle w:val="TextBody"/>
        <w:rPr/>
      </w:pPr>
      <w:r>
        <w:rPr/>
        <w:t xml:space="preserve">Victoria has further delayed reform in the Murray-Darling River system after a bill to refer state powers to the Commonwealth was stalled for weeks of extra scrutiny. The decision by non-Government parties in the Victorian upper house to send the bill to a review committee prompted Federal Water Minister Penny Wong to warn that the Senate may not be able to approve the Commonwealth's Murray-Darling legislation until 2009. Victoria is the only remaining state or territory in the Murray Darling Basin yet to have referred its powers, and the delay adds to Victoria's reputation as being the most obstinate basin state in the past two years of protracted negotiations. Tensions between the Victorian and Commonwealth governments threaten to boil over on Friday when water ministers from around the basin meet Ms Wong in Canberra. Members of the Victorian Greens, Liberals, Nationals and lone DLP member Peter Kavanagh refused to approve the Brumby Government's referral of powers bill this week, opting instead to send it to the upper house's legislation committee. The move means the bill will be subject to clause-by-clause review until at least December 2, angering Ms Wong and Victorian Water Minister Tim Holding. </w:t>
      </w:r>
    </w:p>
    <w:p>
      <w:pPr>
        <w:pStyle w:val="Heading2"/>
        <w:rPr/>
      </w:pPr>
      <w:r>
        <w:rPr/>
        <w:t>World on track for 6 degree warming, says report</w:t>
      </w:r>
    </w:p>
    <w:p>
      <w:pPr>
        <w:pStyle w:val="Normal"/>
        <w:rPr>
          <w:sz w:val="22"/>
        </w:rPr>
      </w:pPr>
      <w:r>
        <w:rPr>
          <w:sz w:val="22"/>
        </w:rPr>
        <w:t>The world is on track to increase average temperatures by six degrees above pre-industrial levels by 2100 — three times the target limit set by governments at last year's Bali summit, the International Energy Agency (IEA) reports.</w:t>
      </w:r>
    </w:p>
    <w:p>
      <w:pPr>
        <w:pStyle w:val="TextBody"/>
        <w:rPr/>
      </w:pPr>
      <w:r>
        <w:rPr/>
        <w:t>In its annual World Energy Outlook 2008, released in London last night, the IEA warns that the world now faces an "immense" challenge to hold global warming to two degrees above pre-industrial levels, the goal it set in Bali. The pace of growth in China, India and other developing countries is set to increase energy demand and greenhouse gas emissions much faster than any action by Western countries could reduce them. The IEA is the energy counterpart of the OECD, a Paris-based think tank funded by Western governments, including Australia, to advise on energy demand, supply, technologies and policy issues. Its advice is seen as authoritative. This year's report implies that it is now almost impossible for the world to limit greenhouse gas concentrations in the atmosphere to 450 parts per million (ppm), the target set by ministers last year. To do so, the price of carbon emissions — from electricity, cars, factories and homes — would have to rise as high as $US180 ($A270) a tonne by 2030, far above the $20 a tonne featured in Treasury modelling. Even to hold greenhouse gas concentrations to 550 ppm — the interim target floated by the Garnaut report — would require carbon prices to climb to $US90 a tonne by 2030. In a politically charged finding, IEA executive director Nobuo Tanaka said its modelling shows it will be impossible to reach the Bali target by reducing emissions in rich countries alone, as was envisaged in Bali. "We would need concerted action from all major emitters," Mr Tanaka said. "Our analysis shows that OECD countries alone cannot put the world onto a 450 ppm trajectory, even if they were to reduce their emissions to zero." The analysis finds that on current trends, only 3pc of the increase in energy-related emissions by 2030 would occur in OECD countries. Instead, 97pc of emissions growth would be in developing countries, and 75pc in China, India and the Middle East. Mr Tanaka said the era of cheap oil was over, and the world needed "a global energy revolution" based on lifting energy efficiency and the use of low-carbon energy sources, such as solar, wind, nuclear and carbon capture and storage. "We cannot let the financial crisis delay the policy action that is urgently needed to ensure secure energy supplies and to curtail rising emissions of greenhouse gases," he said. "Current trends in energy supply and consumption are patently unsustainable — environmentally, economically and socially. They can and must be altered." The report says the key responsibility must be taken by the five major emitters: China – The United States – The European Union – India - Russia</w:t>
      </w:r>
    </w:p>
    <w:p>
      <w:pPr>
        <w:pStyle w:val="Normal"/>
        <w:jc w:val="center"/>
        <w:rPr>
          <w:sz w:val="22"/>
        </w:rPr>
      </w:pPr>
      <w:r>
        <w:rPr>
          <w:sz w:val="22"/>
        </w:rPr>
      </w:r>
    </w:p>
    <w:p>
      <w:pPr>
        <w:pStyle w:val="Normal"/>
        <w:jc w:val="center"/>
        <w:rPr>
          <w:sz w:val="22"/>
        </w:rPr>
      </w:pPr>
      <w:r>
        <w:rPr>
          <w:sz w:val="22"/>
        </w:rPr>
        <w:t>3</w:t>
      </w:r>
    </w:p>
    <w:p>
      <w:pPr>
        <w:pStyle w:val="TextBody"/>
        <w:rPr/>
      </w:pPr>
      <w:r>
        <w:rPr/>
        <w:t>The report comes at a critical time, with environment ministers to meet at the start of December in the Polish city of Poznan to review progress — or lack of it — in negotiations since their Bali meeting. Their goal is to negotiate a post-Kyoto agreement to reduce global warming by the end of next year, when they meet in Copenhagen. But as yet there is no shared vision on the key issue of which countries are to reduce emissions, and by how much.</w:t>
      </w:r>
    </w:p>
    <w:p>
      <w:pPr>
        <w:pStyle w:val="Heading2"/>
        <w:rPr/>
      </w:pPr>
      <w:r>
        <w:rPr>
          <w:color w:val="000000"/>
          <w:u w:val="none"/>
        </w:rPr>
        <w:t xml:space="preserve">News.com - </w:t>
      </w:r>
      <w:r>
        <w:rPr/>
        <w:t>Russians turn cold on climate action</w:t>
      </w:r>
    </w:p>
    <w:p>
      <w:pPr>
        <w:pStyle w:val="Heading4"/>
        <w:rPr/>
      </w:pPr>
      <w:r>
        <w:rPr/>
        <w:t>Russia the next climate recalcitrant</w:t>
      </w:r>
    </w:p>
    <w:p>
      <w:pPr>
        <w:pStyle w:val="Normal"/>
        <w:rPr>
          <w:b/>
          <w:b/>
          <w:bCs/>
          <w:sz w:val="22"/>
        </w:rPr>
      </w:pPr>
      <w:r>
        <w:rPr>
          <w:rStyle w:val="StrongEmphasis"/>
          <w:b w:val="false"/>
          <w:bCs w:val="false"/>
          <w:sz w:val="22"/>
        </w:rPr>
        <w:t>The melting of the Arctic ice cap has created an awkward new threat to international climate change talks by convincing senior officials in Moscow that Russia stands to reap an economic bonanza from ice-free northern oceans.</w:t>
      </w:r>
    </w:p>
    <w:p>
      <w:pPr>
        <w:pStyle w:val="Normal"/>
        <w:rPr>
          <w:sz w:val="22"/>
        </w:rPr>
      </w:pPr>
      <w:r>
        <w:rPr>
          <w:sz w:val="22"/>
        </w:rPr>
        <w:t xml:space="preserve">Sightings of exhausted polar bears swimming in waters that were once thick with ice floes have fuelled calls for more urgent action on climate change, but the heaviest thawing in thousands of years has also raised hopes of new shipping routes and access to long-frozen oil and gas fields. "The Russians are now showing a dangerous indifference to the whole issue of climate change because they have this perception they might actually benefit from climate change," says former British government adviser on environment policy Nick Mabey, who heads E3G, a London-based environmental lobby group and think tank. "That perception is not supported by the science, because the drastic climate change we are seeing in the Arctic will have enormous effects right around the world. But the worrying thing is that they (the Russian Government) do seem to think they won't be severely damaged by climate change." Analysts and negotiators in Moscow and other capitals say Russia has taken "a backseat role" in negotiations about a new treaty to fight global warming, and warn that Russia could replace the Bush administration as the leading obstacle to a new Kyoto-style agreement. Russia's status as the potential recalcitrant at the treaty summit to be held in Copenhagen next year follows China's improved efforts to reduce its carbon emissions and the election of new governments in the US and Australia, the only wealthy countries to have baulked at the Kyoto Treaty. Russia's pivotal role is likely to be underlined when negotiators meet in Poland in two weeks for the last major get-together ahead of next year's Copenhagen summit, which is aimed at finding a new framework for when the Kyoto pact ends in 2012. "Unfortunately, it is a common view within the Russian Government that the whole issue of climate change is important but not urgent," says Alexey Kokorin, the Moscow-based climate change analyst for international conservation group WWF. "Instead of seeing threats and dangers, the most important government people here think an open Arctic Ocean will actually be a good thing." The melting icecap has raised the prospect of new shipping passages that could slash trading costs and times on routes such as from Europe to China and Japan. The North Pole may soon be covered in blue waves in summer for the first time in human history. The entire Arctic Ocean has not been free of ice in summer for more than a million years, but analysts believe this could happen again sometime between 2013 and 2040. Longer shipping seasons could cut the cost of developing Russia's far north, open lucrative fishing grounds and make it easier to exploit oil and gas fields estimated to hold a quarter of the world's undiscovered reserves. "That means Russia could easily end up being the big problem at Copenhagen," Kokorin says. Russia enjoyed an easy ride when the Kyoto Treaty came into force in 2005 because it was required only to reduce its carbon emissions from the comparison year of 1990, when the old Soviet economy was producing enormous amounts of pollution. The dramatic reduction in Russian industrial activity that had occurred since 1990 meant Russia did not have to produce any real cutbacks in emissions. Dmitri Zenghelis, a fellow at the Royal Institute of Foreign Affairs who was a senior official on Britain's influential Stern report on climate change, says Russia "will clearly need some sort of compensation from other countries to convince them that it is in their national interest to make any real sacrifices to fight climate change". "Apart from increased access to the Arctic region, they think they will benefit from climate change through things like lower heating costs and longer growing seasons for farmers," he says. "The truth is that even though Russia has smaller risks than some other countries, it still faces a big downside from climate change. The melting of permafrost in the north, for instance, will cause so much subsidence that they will have to rebuild a lot of infrastructure." </w:t>
      </w:r>
    </w:p>
    <w:p>
      <w:pPr>
        <w:pStyle w:val="Normal"/>
        <w:rPr>
          <w:sz w:val="22"/>
        </w:rPr>
      </w:pPr>
      <w:r>
        <w:rPr>
          <w:sz w:val="22"/>
        </w:rPr>
        <w:t xml:space="preserve">Friends of the Earth climate campaigner Tom Picken says the Russians are being "amazingly short-sighted". </w:t>
      </w:r>
    </w:p>
    <w:p>
      <w:pPr>
        <w:pStyle w:val="Normal"/>
        <w:rPr>
          <w:sz w:val="22"/>
        </w:rPr>
      </w:pPr>
      <w:r>
        <w:rPr>
          <w:sz w:val="22"/>
        </w:rPr>
        <w:t>"They have to realise that if you are in a plane that is going to crash, it doesn't really help you to be sitting in first class and thinking you are better off than the other passengers. The whole plane is going down."</w:t>
      </w:r>
    </w:p>
    <w:p>
      <w:pPr>
        <w:pStyle w:val="Heading4"/>
        <w:rPr>
          <w:b w:val="false"/>
          <w:b w:val="false"/>
          <w:bCs w:val="false"/>
        </w:rPr>
      </w:pPr>
      <w:r>
        <w:rPr/>
        <w:t>Press Release - Karlene Maywald</w:t>
      </w:r>
    </w:p>
    <w:p>
      <w:pPr>
        <w:pStyle w:val="Heading2"/>
        <w:autoSpaceDE w:val="false"/>
        <w:rPr>
          <w:szCs w:val="28"/>
        </w:rPr>
      </w:pPr>
      <w:r>
        <w:rPr>
          <w:szCs w:val="28"/>
        </w:rPr>
        <w:t>MDB States Support Lower Lakes Management Strategy</w:t>
      </w:r>
    </w:p>
    <w:p>
      <w:pPr>
        <w:pStyle w:val="TextBody"/>
        <w:rPr/>
      </w:pPr>
      <w:r>
        <w:rPr/>
        <w:t>Minister for the River Murray Karlene Maywald says a $10 million management strategy to avoid acidification of the Lower Lakes was approved at today’s Murray-Darling Basin Ministerial Council meeting in Canberra. Key components of the strategy, compiled by the Murray-Darling Basin Commission, include:</w:t>
      </w:r>
    </w:p>
    <w:p>
      <w:pPr>
        <w:pStyle w:val="Normal"/>
        <w:numPr>
          <w:ilvl w:val="0"/>
          <w:numId w:val="2"/>
        </w:numPr>
        <w:rPr>
          <w:sz w:val="22"/>
        </w:rPr>
      </w:pPr>
      <w:r>
        <w:rPr>
          <w:sz w:val="22"/>
        </w:rPr>
        <w:t></w:t>
      </w:r>
      <w:r>
        <w:rPr>
          <w:sz w:val="22"/>
        </w:rPr>
        <w:t>$8.1 million for continued pumping from Lake Alexandrina to Lake Albert until June 2009 to maintain water levels in Lake Albert and reduce the acid sulfate soil risk</w:t>
      </w:r>
    </w:p>
    <w:p>
      <w:pPr>
        <w:pStyle w:val="Normal"/>
        <w:numPr>
          <w:ilvl w:val="0"/>
          <w:numId w:val="2"/>
        </w:numPr>
        <w:rPr/>
      </w:pPr>
      <w:r>
        <w:rPr>
          <w:sz w:val="22"/>
        </w:rPr>
        <w:t></w:t>
      </w:r>
      <w:r>
        <w:rPr>
          <w:sz w:val="22"/>
        </w:rPr>
        <w:t>$1.9 million for monitoring of water quality, acid sulfate soils, alkalinity and other ecological conditions in the Lower Lakes.</w:t>
      </w:r>
    </w:p>
    <w:p>
      <w:pPr>
        <w:pStyle w:val="Normal"/>
        <w:rPr>
          <w:sz w:val="22"/>
        </w:rPr>
      </w:pPr>
      <w:r>
        <w:rPr>
          <w:sz w:val="22"/>
        </w:rPr>
        <w:t>“</w:t>
      </w:r>
      <w:r>
        <w:rPr>
          <w:sz w:val="22"/>
        </w:rPr>
        <w:t>This support recognises the continuing dire situation at the Lower Lakes and the vital importance of a shared management strategy, particularly as the current extreme drought conditions continue,” Minister Maywald said.</w:t>
      </w:r>
    </w:p>
    <w:p>
      <w:pPr>
        <w:pStyle w:val="Normal"/>
        <w:jc w:val="center"/>
        <w:rPr>
          <w:sz w:val="22"/>
        </w:rPr>
      </w:pPr>
      <w:r>
        <w:rPr>
          <w:sz w:val="22"/>
        </w:rPr>
        <w:t>4</w:t>
      </w:r>
    </w:p>
    <w:p>
      <w:pPr>
        <w:pStyle w:val="Normal"/>
        <w:rPr>
          <w:sz w:val="22"/>
        </w:rPr>
      </w:pPr>
      <w:r>
        <w:rPr>
          <w:sz w:val="22"/>
        </w:rPr>
        <w:t>“</w:t>
      </w:r>
      <w:r>
        <w:rPr>
          <w:sz w:val="22"/>
        </w:rPr>
        <w:t>The strategy includes acidification triggers for alkalinity and water levels which will determine if action needs to occur. “The triggers are the detection of calcium carbonate levels at 25 milligrams per litre or if water levels reach 1.5 metres below sea level in Lake Alexandrina or 0.5 metres below sea level in Lake Albert. “The strategy outlines that if the triggers are reached and if there is not enough freshwater inflows to maintain the Lakes, as a last resort, a minimum quantity of sea water would need to be introduced through the barrages to manage the risk and avoid acidification.</w:t>
      </w:r>
    </w:p>
    <w:p>
      <w:pPr>
        <w:pStyle w:val="Normal"/>
        <w:rPr>
          <w:sz w:val="22"/>
        </w:rPr>
      </w:pPr>
      <w:r>
        <w:rPr>
          <w:sz w:val="22"/>
        </w:rPr>
        <w:t>“</w:t>
      </w:r>
      <w:r>
        <w:rPr>
          <w:sz w:val="22"/>
        </w:rPr>
        <w:t>Based on current projections, acidification is unlikely to occur in the Lower Lakes before 2010 which would allow more time for the drought to break with more rainfall and inflows during 2009. “South Australia’s objective remains that the Lower Lakes be maintained in a freshwater condition for as long as practically possible and preferably through the current extreme drought through to a freshwater recovery. “Water is being pumped at a rate of about 400 megalitres per day – not to fill Lake Albert to pre drought levels but only to the extent which would have occurred naturally if the entrance to Lake Albert had not been restricted due to the build up of silt. “The Ministerial Council originally approved $6 million for the Lake Albert pumping project in March this year and the project has been very successful in avoiding acidification and protecting the precious ecology around the Narrung Narrows. “South Australia will continue to work with the Commission and other Murray-Darling Basin States to develop longer-term management options for the Lower Lakes, with funding support from the Commonwealth through the Murray Futures program. “The MDB Ministerial Council Community Advisory Committee will be holding an information session at the Lower Lakes. Details will be available shortly.”</w:t>
      </w:r>
    </w:p>
    <w:p>
      <w:pPr>
        <w:pStyle w:val="Normal"/>
        <w:rPr>
          <w:b/>
          <w:b/>
          <w:bCs/>
          <w:sz w:val="22"/>
        </w:rPr>
      </w:pPr>
      <w:r>
        <w:rPr>
          <w:b/>
          <w:bCs/>
          <w:sz w:val="22"/>
        </w:rPr>
        <w:t>The Ministerial Council noted development of the Goolwa Channel Water Level Management Project.</w:t>
      </w:r>
    </w:p>
    <w:p>
      <w:pPr>
        <w:pStyle w:val="TextBody"/>
        <w:rPr/>
      </w:pPr>
      <w:r>
        <w:rPr/>
        <w:t>“</w:t>
      </w:r>
      <w:r>
        <w:rPr/>
        <w:t>The project involves constructing a temporary embankment across the Goolwa channel near Clayton and using freshwater from the Finniss River, Currency Creek and Lake Alexandrina to maintain water levels in the new weir pool created between the structure and the Goolwa barrage. “The proposal has been referred to the Council’s Coorong, Lower Lakes and Murray Mouth Steering Committee to consider its feasibility as a matter of urgency.”</w:t>
      </w:r>
    </w:p>
    <w:p>
      <w:pPr>
        <w:pStyle w:val="Normal"/>
        <w:rPr>
          <w:b/>
          <w:b/>
          <w:bCs/>
          <w:sz w:val="22"/>
        </w:rPr>
      </w:pPr>
      <w:r>
        <w:rPr>
          <w:b/>
          <w:bCs/>
          <w:sz w:val="22"/>
        </w:rPr>
        <w:t>The Ministerial Council continued to support long-term investment in river infrastructure with $33.3 million approved for more fish passageways along the River Murray, including upgrades to navigable passes for improved occupational health and safety conditions.</w:t>
      </w:r>
    </w:p>
    <w:p>
      <w:pPr>
        <w:pStyle w:val="Normal"/>
        <w:rPr>
          <w:sz w:val="22"/>
        </w:rPr>
      </w:pPr>
      <w:r>
        <w:rPr>
          <w:sz w:val="22"/>
        </w:rPr>
        <w:t>“</w:t>
      </w:r>
      <w:r>
        <w:rPr>
          <w:sz w:val="22"/>
        </w:rPr>
        <w:t>The council will fund new navigable passes and fishways at Locks 2, 4, 5 and 6 in South Australia,” Minister Maywald said. “The project is the largest of its kind in the world and will provide fish passages nearly 2300</w:t>
      </w:r>
    </w:p>
    <w:p>
      <w:pPr>
        <w:pStyle w:val="Normal"/>
        <w:rPr>
          <w:sz w:val="22"/>
        </w:rPr>
      </w:pPr>
      <w:r>
        <w:rPr>
          <w:sz w:val="22"/>
        </w:rPr>
        <w:t>kilometres upstream from the Murray Mouth. “Flow regulation through the construction of dams and weirs is one of the key threats to native fish across the Murray-Darling Basin. “Fishways have been completed and are operational at Locks 1, 7, 8, 9 and 10, construction is underway at Lock 3 and being planned at Locks 11 and 15. This leaves fishways at Locks 2, 4, 5 and 6 to complete the program.”</w:t>
      </w:r>
    </w:p>
    <w:p>
      <w:pPr>
        <w:pStyle w:val="Normal"/>
        <w:autoSpaceDE w:val="false"/>
        <w:rPr>
          <w:b/>
          <w:b/>
          <w:bCs/>
          <w:sz w:val="22"/>
          <w:szCs w:val="26"/>
        </w:rPr>
      </w:pPr>
      <w:r>
        <w:rPr>
          <w:b/>
          <w:bCs/>
          <w:sz w:val="22"/>
          <w:szCs w:val="26"/>
        </w:rPr>
        <w:t>The Ministerial Council also approved the Commission’s 2008-09 Annual Environmental Watering Plan in which Chowilla Floodplain – one of six icon sites in the Murray-Darling Basin – will receive a small allocation through the Living Murray program.</w:t>
      </w:r>
    </w:p>
    <w:p>
      <w:pPr>
        <w:pStyle w:val="Normal"/>
        <w:autoSpaceDE w:val="false"/>
        <w:rPr>
          <w:sz w:val="22"/>
          <w:szCs w:val="26"/>
        </w:rPr>
      </w:pPr>
      <w:r>
        <w:rPr>
          <w:sz w:val="22"/>
          <w:szCs w:val="26"/>
        </w:rPr>
        <w:t>“</w:t>
      </w:r>
      <w:r>
        <w:rPr>
          <w:sz w:val="22"/>
          <w:szCs w:val="26"/>
        </w:rPr>
        <w:t>About 0.89 gigalitres of water will be applied to existing environmental watering sites at Chowilla to continue the minimal watering program conducted through the drought. “This Living Murray water is ring-fenced for environmental uses only and is not available for irrigation or domestic uses.”</w:t>
      </w:r>
    </w:p>
    <w:p>
      <w:pPr>
        <w:pStyle w:val="Heading2"/>
        <w:autoSpaceDE w:val="false"/>
        <w:rPr>
          <w:szCs w:val="28"/>
        </w:rPr>
      </w:pPr>
      <w:r>
        <w:rPr>
          <w:szCs w:val="28"/>
        </w:rPr>
        <w:t>River Murray irrigation allocations remain the same</w:t>
      </w:r>
    </w:p>
    <w:p>
      <w:pPr>
        <w:pStyle w:val="Normal"/>
        <w:rPr/>
      </w:pPr>
      <w:r>
        <w:rPr>
          <w:sz w:val="22"/>
        </w:rPr>
        <w:t xml:space="preserve">River Murray irrigation allocations will remain at 15 percent as drought conditions continue across the Murray-Darling Basin. Minister for the River Murray Karlene Maywald said about 200 gigalitres flowed into the River Murray system during October 2008, well below the long-term October average of 1390 GL. “While there was a very small improvement of 24 GL in the amount of water available to South Australia, this water must be put aside for critical human needs in 2009-10,” Minister Maywald said. “Conditions across the Basin are still very dry, and storages are low. “The total volume of water in storage in Hume and Dartmouth Reservoirs, Lake Victoria and Menindee Lakes is currently 2389 GL, or 26pc, compared with 2001 GL, or 21pc, at the same time last year. “The July to October period is critical for River Murray system inflows, because about 65pc of the total annual inflow is received during these months. From July to October this year about 1185 GL of inflows have been recorded while the long-term average is 5730 GL. “As the period from November to March only yields about 20pc of the annual inflow into the River Murray system, the chance of any significant improvement during the remainder of 2008-09 is very unlikely.” </w:t>
      </w:r>
      <w:r>
        <w:rPr>
          <w:color w:val="000000"/>
          <w:sz w:val="22"/>
          <w:szCs w:val="26"/>
        </w:rPr>
        <w:t>Allocation updates will continue to be issued on the 15</w:t>
      </w:r>
      <w:r>
        <w:rPr>
          <w:color w:val="000000"/>
          <w:sz w:val="22"/>
          <w:szCs w:val="17"/>
        </w:rPr>
        <w:t xml:space="preserve">th </w:t>
      </w:r>
      <w:r>
        <w:rPr>
          <w:color w:val="000000"/>
          <w:sz w:val="22"/>
          <w:szCs w:val="26"/>
        </w:rPr>
        <w:t>of each month and information on water resource conditions will be available on the 1</w:t>
      </w:r>
      <w:r>
        <w:rPr>
          <w:color w:val="000000"/>
          <w:sz w:val="22"/>
          <w:szCs w:val="17"/>
        </w:rPr>
        <w:t xml:space="preserve">st </w:t>
      </w:r>
      <w:r>
        <w:rPr>
          <w:color w:val="000000"/>
          <w:sz w:val="22"/>
          <w:szCs w:val="26"/>
        </w:rPr>
        <w:t>of each month, or the first business day following if either day falls on a weekend.</w:t>
      </w:r>
    </w:p>
    <w:p>
      <w:pPr>
        <w:pStyle w:val="Normal"/>
        <w:autoSpaceDE w:val="false"/>
        <w:jc w:val="center"/>
        <w:rPr/>
      </w:pPr>
      <w:r>
        <w:rPr>
          <w:b/>
          <w:bCs/>
          <w:color w:val="000000"/>
          <w:sz w:val="22"/>
          <w:szCs w:val="20"/>
        </w:rPr>
        <w:t>Jarrod Eaton</w:t>
      </w:r>
      <w:r>
        <w:rPr>
          <w:b/>
          <w:bCs/>
          <w:color w:val="000000"/>
          <w:sz w:val="22"/>
        </w:rPr>
        <w:t xml:space="preserve"> - </w:t>
      </w:r>
      <w:r>
        <w:rPr>
          <w:b/>
          <w:bCs/>
          <w:color w:val="000000"/>
          <w:sz w:val="22"/>
          <w:szCs w:val="20"/>
        </w:rPr>
        <w:t>Senior Policy Officer - River Murray Drought Response Team</w:t>
      </w:r>
      <w:r>
        <w:rPr>
          <w:b/>
          <w:bCs/>
          <w:color w:val="000000"/>
          <w:sz w:val="22"/>
        </w:rPr>
        <w:t xml:space="preserve"> - </w:t>
      </w:r>
      <w:r>
        <w:rPr>
          <w:b/>
          <w:bCs/>
          <w:color w:val="000000"/>
          <w:sz w:val="22"/>
          <w:szCs w:val="20"/>
        </w:rPr>
        <w:t>Department of Water, Land and Biodiversity Conservation</w:t>
      </w:r>
    </w:p>
    <w:p>
      <w:pPr>
        <w:pStyle w:val="Normal"/>
        <w:autoSpaceDE w:val="false"/>
        <w:jc w:val="center"/>
        <w:rPr>
          <w:b/>
          <w:b/>
          <w:bCs/>
          <w:color w:val="003300"/>
          <w:sz w:val="22"/>
          <w:u w:val="single"/>
        </w:rPr>
      </w:pPr>
      <w:r>
        <w:rPr>
          <w:b/>
          <w:bCs/>
          <w:color w:val="003300"/>
          <w:sz w:val="22"/>
          <w:u w:val="single"/>
        </w:rPr>
        <w:t>Below is a summary of the G-MW allocation announcement released today.</w:t>
      </w:r>
    </w:p>
    <w:p>
      <w:pPr>
        <w:pStyle w:val="Normal"/>
        <w:rPr/>
      </w:pPr>
      <w:r>
        <w:rPr>
          <w:b/>
          <w:bCs/>
          <w:sz w:val="22"/>
        </w:rPr>
        <w:t>Goulburn-Murray Water (G-MW)</w:t>
      </w:r>
      <w:r>
        <w:rPr>
          <w:sz w:val="22"/>
        </w:rPr>
        <w:t xml:space="preserve"> today announced increases in the seasonal allocations for the Murray and Goulburn systems, but allocations in all other northern Victorian water systems stayed at zero. The seasonal allocation in the Murray system is 21% of high-reliability water shares (HRWS), this is an increase of 2% above the previous </w:t>
      </w:r>
    </w:p>
    <w:p>
      <w:pPr>
        <w:pStyle w:val="Normal"/>
        <w:jc w:val="center"/>
        <w:rPr>
          <w:sz w:val="22"/>
        </w:rPr>
      </w:pPr>
      <w:r>
        <w:rPr>
          <w:sz w:val="22"/>
        </w:rPr>
        <w:t>5</w:t>
      </w:r>
    </w:p>
    <w:p>
      <w:pPr>
        <w:pStyle w:val="Normal"/>
        <w:rPr>
          <w:sz w:val="22"/>
        </w:rPr>
      </w:pPr>
      <w:r>
        <w:rPr>
          <w:sz w:val="22"/>
        </w:rPr>
        <w:t xml:space="preserve">announcement. The seasonal allocation in the Goulburn system is 18% HRWS, which includes 7% HRWS that will be obtained by pumping from Waranga Basin in 2009 and is an increase of 4% above the previous announcement. "There has been some very welcome rainfall in recent days, but it has not translated into large inflows to storages because of the dry state of the catchments," said G-MW Managing Director David Stewart. "The biggest advantage of the rain was reduced demand, which added to the savings achieved in system operations." </w:t>
      </w:r>
    </w:p>
    <w:p>
      <w:pPr>
        <w:pStyle w:val="Normal"/>
        <w:rPr/>
      </w:pPr>
      <w:r>
        <w:rPr>
          <w:b/>
          <w:bCs/>
          <w:sz w:val="22"/>
        </w:rPr>
        <w:t>Supply in the Northern Victorian Systems</w:t>
      </w:r>
      <w:r>
        <w:rPr>
          <w:sz w:val="22"/>
        </w:rPr>
        <w:t xml:space="preserve"> </w:t>
        <w:br/>
        <w:t xml:space="preserve">The Murray and Goulburn systems will operate throughout the season, but will be carefully managed to reduce operating needs. The provision of essential domestic and stock needs to customers is the priority for the Broken, Campaspe, Loddon and Bullarook systems. In the Broken system, the delivery period has been extended to 15 December 2008 following some minor inflows in the catchment. If there is no further improvement, deliveries after 15 December will be strictly rostered to ensure supplies remain available through the season. Delivery of carryover in the Campaspe Irrigation District should be discussed with Rochester-Campaspe operations area staff. Diverters seeking delivery of carryover in the Campaspe and Loddon systems should discuss their requirements with their Diversion Inspector. "Water users considering purchase of carryover water in the Broken, Campaspe and Loddon systems need to ensure that they understand the delivery constraints that may occur this season," said Mr Stewart. "These systems are being operated very tightly, and the operational flexibility needed for delivery of carryover may not be available." </w:t>
      </w:r>
    </w:p>
    <w:p>
      <w:pPr>
        <w:pStyle w:val="Normal"/>
        <w:rPr/>
      </w:pPr>
      <w:r>
        <w:rPr>
          <w:b/>
          <w:bCs/>
          <w:sz w:val="22"/>
        </w:rPr>
        <w:t>Seasonal Allocation Outlook for the 2008/09 Season</w:t>
      </w:r>
      <w:r>
        <w:rPr>
          <w:sz w:val="22"/>
        </w:rPr>
        <w:t xml:space="preserve"> </w:t>
        <w:br/>
        <w:t xml:space="preserve">"The allocations in the northern Victorian water systems are unlikely to improve significantly this season as dry conditions continue," said Mr Stewart. "All available water has been allocated. Improvements can come from greater inflows, or from operating conditions that are better than the ‘worst case' scenario that has been adopted for planning purposes. "Improvements during the summer are likely to be low," continued Mr Stewart. "Based on analysis of summer inflows following dry September to November conditions, the improvements to mid February are likely to be in the 0% to 7% range in the Murray system and 0% to 10% in the Goulburn system. Given the dry catchment conditions, it would be prudent for water users to plan conservatively and treat larger improvements that may occur with un-seasonal summer storms as a bonus." The prolonged period of poor inflows this season and characteristically limited responses to summer rainfall implies allocations are unlikely in the Broken, Campaspe, Loddon, and Bullarook systems this season. </w:t>
      </w:r>
    </w:p>
    <w:p>
      <w:pPr>
        <w:pStyle w:val="Heading5"/>
        <w:rPr/>
      </w:pPr>
      <w:r>
        <w:rPr/>
        <w:t>AWA</w:t>
      </w:r>
    </w:p>
    <w:p>
      <w:pPr>
        <w:pStyle w:val="Normal"/>
        <w:rPr/>
      </w:pPr>
      <w:r>
        <w:rPr>
          <w:b/>
          <w:bCs/>
          <w:sz w:val="22"/>
        </w:rPr>
        <w:t>1.</w:t>
      </w:r>
      <w:r>
        <w:rPr>
          <w:sz w:val="22"/>
        </w:rPr>
        <w:t xml:space="preserve"> The environmental impact statement (EIS) for the Adelaide Desalination Project, initially sized at 150ML/d is now available. The statement details key environmental aspects for consideration in the plant's construction and also includes an updated cost estimate for the project of $1.374 billion. There is a six week consultation period for the responses to the EIS. </w:t>
      </w:r>
    </w:p>
    <w:p>
      <w:pPr>
        <w:pStyle w:val="Normal"/>
        <w:rPr/>
      </w:pPr>
      <w:r>
        <w:rPr>
          <w:b/>
          <w:bCs/>
          <w:sz w:val="22"/>
        </w:rPr>
        <w:t>2.</w:t>
      </w:r>
      <w:r>
        <w:rPr>
          <w:sz w:val="22"/>
        </w:rPr>
        <w:t xml:space="preserve"> Of the 232-megalitre/day maximum output of the Western Corridor Recycled Water Project due for completion early next year, the majority will go to industrial users, with the Queensland Water Commission estimating that recycled water will satisfy 4-6 per cent of total urban demand in southeast Queensland. </w:t>
      </w:r>
    </w:p>
    <w:p>
      <w:pPr>
        <w:pStyle w:val="Normal"/>
        <w:rPr/>
      </w:pPr>
      <w:r>
        <w:rPr>
          <w:b/>
          <w:bCs/>
          <w:sz w:val="22"/>
        </w:rPr>
        <w:t xml:space="preserve">3. </w:t>
      </w:r>
      <w:r>
        <w:rPr>
          <w:sz w:val="22"/>
        </w:rPr>
        <w:t xml:space="preserve">At a Murray-Darling Basin Ministerial Council Meeting in Canberra, the nation's water ministers have signed off on an emergency plan for South Australia's Lower Lakes in a bid to avoid the lake system becoming acidified. Under the $10 million strategy, if certain alkalinity and water level management levels are reached, water will be pumped from the sea into the freshwater lakes as a last resort. </w:t>
      </w:r>
    </w:p>
    <w:p>
      <w:pPr>
        <w:pStyle w:val="Normal"/>
        <w:rPr/>
      </w:pPr>
      <w:r>
        <w:rPr>
          <w:b/>
          <w:bCs/>
        </w:rPr>
        <w:t xml:space="preserve">4. </w:t>
      </w:r>
      <w:r>
        <w:rPr/>
        <w:t xml:space="preserve"> One of the biggest buybacks of Water Entitlement in Australian history has been completed, with a major irrigation firm agreeing to return 250 billion litres worth of entitlement to the ailing Murray River. </w:t>
      </w:r>
    </w:p>
    <w:p>
      <w:pPr>
        <w:pStyle w:val="TextBody"/>
        <w:rPr/>
      </w:pPr>
      <w:r>
        <w:rPr/>
        <w:t>* One of the biggest buybacks of water entitlement in Australian history was on the verge of completion last night, with a major irrigation firm agreeing to return 250 billion litres worth of entitlement to the ailing Murray River. The proposed $34 million deal between Tandou Farms and the NSW Government would be more expensive than September's historic purchase of water from Toorale Station. It came as water ministers from around the Murray-Darling Basin met in Canberra to agree on ways to save or sacrifice the basin's lower lakes, and as Victoria's north-south pipeline faced growing opposition in the Senate. The in-principle agreement with Tandou will take 250 billion litres of "supplementary" entitlement back into public hands from the company's main farm several hundred kilometres north of Mildura. Supplementary entitlements allow the owner to take water in times of flood, and are held on top of normal entitlements. Under the current dry conditions, the entitlement does not enable Tandou to extract water. However, it enables extraction to begin when a flood occurs on the Darling River. Australian Conservation Foundation spokeswoman Arlene Buchan said she was not aware of a bigger or more expensive buyback in Australian history. "It's a good deal for the taxpayer and it should have some good outcomes for the environment," she said. The purchase was made with a $5 million contribution from the Federal Government. Tandou chief executive Guy Kingwill said the company intended to continue farming. Dr Buchan said the supplementary nature of the entitlement meant its buyback would not be an "overnight saviour" for the ailing lower lakes and other stressed sites, but was still a "great" result.</w:t>
      </w:r>
    </w:p>
    <w:p>
      <w:pPr>
        <w:pStyle w:val="Normal"/>
        <w:jc w:val="center"/>
        <w:rPr>
          <w:sz w:val="22"/>
        </w:rPr>
      </w:pPr>
      <w:r>
        <w:rPr>
          <w:sz w:val="22"/>
        </w:rPr>
        <w:t>6</w:t>
      </w:r>
    </w:p>
    <w:p>
      <w:pPr>
        <w:pStyle w:val="Normal"/>
        <w:rPr/>
      </w:pPr>
      <w:r>
        <w:rPr>
          <w:sz w:val="22"/>
        </w:rPr>
        <w:t xml:space="preserve">As revealed by </w:t>
      </w:r>
      <w:r>
        <w:rPr>
          <w:i/>
          <w:iCs/>
          <w:sz w:val="22"/>
        </w:rPr>
        <w:t>The Age</w:t>
      </w:r>
      <w:r>
        <w:rPr>
          <w:sz w:val="22"/>
        </w:rPr>
        <w:t xml:space="preserve"> in September, water ministers yesterday agreed on trigger points relating to water depth in the lower lakes, which signal the time when seawater will be allowed in to prevent acidification. However, the meeting predicted the lakes could be preserved in their current freshwater state until at least February 2010. The meeting endorsed a report on the Murray's most important environmental sites, which held grim news for the Gunbower Forest, near the Victorian town of Cohuna. The report said dry conditions could remove the forest's wetland attributes. "It is likely the river red gums will contract in area and simplify ecologically, and the wetlands will be displaced by trees," the report warned. Victoria's north-south pipeline is under fire from an increasing number of federal MPs, with Fran Bailey, the Liberal member for McEwen, threatening a private member's bill to halt construction. Other Liberals, Greens and independents are promising similar amendments in the Senate. Greens and Liberal senators will move amendments to the federal Water Act that would prevent "new" diversions of water out of the Murray-Darling Basin.</w:t>
      </w:r>
    </w:p>
    <w:p>
      <w:pPr>
        <w:pStyle w:val="Normal"/>
        <w:rPr>
          <w:sz w:val="22"/>
        </w:rPr>
      </w:pPr>
      <w:r>
        <w:rPr>
          <w:sz w:val="22"/>
        </w:rPr>
        <w:t>The changes could affect the pipeline, as it is planned to take water from the Goulburn River, which is a tributary of the Murray.</w:t>
      </w:r>
    </w:p>
    <w:p>
      <w:pPr>
        <w:pStyle w:val="Normal"/>
        <w:rPr/>
      </w:pPr>
      <w:r>
        <w:rPr>
          <w:b/>
          <w:bCs/>
          <w:sz w:val="22"/>
        </w:rPr>
        <w:t>5.</w:t>
      </w:r>
      <w:r>
        <w:rPr/>
        <w:t xml:space="preserve"> </w:t>
      </w:r>
      <w:r>
        <w:rPr>
          <w:sz w:val="22"/>
        </w:rPr>
        <w:t xml:space="preserve">Irrigators around Lake Mokoan will soon enjoy year-round access to water following the commencement of a $14.5 million Lake Mokoan Diverters Pipeline Project, part of the state government's project to decommission Lake Mokoan, which has been the most inefficient water storage in Victoria and return it to a natural wetland. The pipeline will provide essential services to diverters at a time when critically low storage levels are affecting access to water, and aims to save around 48 billion litres of water each year for the Murray and Snowy rivers. </w:t>
      </w:r>
    </w:p>
    <w:p>
      <w:pPr>
        <w:pStyle w:val="Normal"/>
        <w:rPr/>
      </w:pPr>
      <w:r>
        <w:rPr>
          <w:b/>
          <w:bCs/>
          <w:sz w:val="22"/>
        </w:rPr>
        <w:t>6.</w:t>
      </w:r>
      <w:r>
        <w:rPr>
          <w:sz w:val="22"/>
        </w:rPr>
        <w:t xml:space="preserve"> Sinclair Knight Merz has been awarded the $1.3 million Darling River Water Savings Project (Part B) which is being equally funded by the NSW and Australian governments. The Project aims to find out the most effective options to conserve water and to use this to develop a 20-year management plan to form a blueprint for Water  Management in the area. </w:t>
      </w:r>
    </w:p>
    <w:p>
      <w:pPr>
        <w:pStyle w:val="Normal"/>
        <w:rPr/>
      </w:pPr>
      <w:r>
        <w:rPr>
          <w:b/>
          <w:bCs/>
          <w:sz w:val="22"/>
        </w:rPr>
        <w:t>7.</w:t>
      </w:r>
      <w:r>
        <w:rPr>
          <w:sz w:val="22"/>
        </w:rPr>
        <w:t xml:space="preserve"> The US Environment Protection Agency (EPA) has announced that ten public drinking water systems in California face possible fines for not monitoring for E. coli in their source waters. </w:t>
      </w:r>
    </w:p>
    <w:p>
      <w:pPr>
        <w:pStyle w:val="Normal"/>
        <w:rPr/>
      </w:pPr>
      <w:r>
        <w:rPr>
          <w:b/>
          <w:bCs/>
          <w:sz w:val="22"/>
        </w:rPr>
        <w:t>8.</w:t>
      </w:r>
      <w:r>
        <w:rPr>
          <w:sz w:val="22"/>
        </w:rPr>
        <w:t xml:space="preserve"> Japan and the Asian Development Bank (ADB) have committed to promote programmes that develop natural catastrophe risk insurance and reinsurance mechanisms in the Asia and Pacific region. The announcement came at the conclusion of a conference that brought together over 250 representatives from ADB member countries. </w:t>
      </w:r>
    </w:p>
    <w:p>
      <w:pPr>
        <w:pStyle w:val="Normal"/>
        <w:rPr/>
      </w:pPr>
      <w:r>
        <w:rPr>
          <w:b/>
          <w:bCs/>
          <w:sz w:val="22"/>
        </w:rPr>
        <w:t>9.</w:t>
      </w:r>
      <w:r>
        <w:rPr>
          <w:sz w:val="22"/>
        </w:rPr>
        <w:t xml:space="preserve"> Iran's president has inaugurated operation of a potable water transfer project in the country's Qom province. The system will transfer 120M.m3 of water from the Dez River to around 40 cities, towns and villages in Qom every year. </w:t>
      </w:r>
    </w:p>
    <w:p>
      <w:pPr>
        <w:pStyle w:val="Normal"/>
        <w:rPr/>
      </w:pPr>
      <w:r>
        <w:rPr>
          <w:b/>
          <w:bCs/>
          <w:sz w:val="22"/>
        </w:rPr>
        <w:t xml:space="preserve">10. </w:t>
      </w:r>
      <w:r>
        <w:rPr>
          <w:sz w:val="22"/>
        </w:rPr>
        <w:t>A wave energy project is on the $1 billion wish list being put forward for South Australia's Eyre Peninsula, as the Federal Government moves to kick-start the economy through infrastructure.</w:t>
      </w:r>
    </w:p>
    <w:p>
      <w:pPr>
        <w:pStyle w:val="Normal"/>
        <w:rPr/>
      </w:pPr>
      <w:r>
        <w:rPr>
          <w:sz w:val="22"/>
        </w:rPr>
        <w:t>*</w:t>
      </w:r>
      <w:r>
        <w:rPr>
          <w:b/>
          <w:bCs/>
          <w:sz w:val="22"/>
        </w:rPr>
        <w:t xml:space="preserve"> </w:t>
      </w:r>
      <w:r>
        <w:rPr>
          <w:sz w:val="22"/>
        </w:rPr>
        <w:t>A wave energy project is among $1 billion wish list being put forward for South Australia's Eyre Peninsula, as the Federal Government moves to kick-start the economy through infrastructure. The region's development board has nominated a new deep-sea port for mineral exports and water desalination projects. The board's chief executive, Mark Cant, says it is hoped a pilot wave energy project can be underway within a year. "Eyre Peninsula is being looked at because it's got a consistent swell, it's between three and five metres," he said. "We identified five or six locations on Eyre Peninsula where we could possibly have wave energy as a new industry starting on Eyre Peninsula. We've isolated that down to one key location at this stage for a pilot project." The proposal is from Western Australian company Carnegie Corporation. Managing director Michael Ottaviano says wave technology could be supplying one-fifth of the nation's renewable energy by the year 2020. "There's no silver bullet when it comes to our future power sources, but wave [power] certainly has a hugely significant role in our future energy mix," he said.</w:t>
      </w:r>
    </w:p>
    <w:p>
      <w:pPr>
        <w:pStyle w:val="Normal"/>
        <w:rPr/>
      </w:pPr>
      <w:r>
        <w:rPr>
          <w:b/>
          <w:bCs/>
          <w:sz w:val="22"/>
        </w:rPr>
        <w:t xml:space="preserve">11. </w:t>
      </w:r>
      <w:r>
        <w:rPr>
          <w:sz w:val="22"/>
        </w:rPr>
        <w:t>Eight protesters were arrested and escorted from pipeline construction site of the north-south pipeline as locals tried to delay work on the 70-kilometre water project.</w:t>
      </w:r>
    </w:p>
    <w:p>
      <w:pPr>
        <w:pStyle w:val="Normal"/>
        <w:rPr/>
      </w:pPr>
      <w:r>
        <w:rPr>
          <w:b/>
          <w:bCs/>
          <w:sz w:val="22"/>
        </w:rPr>
        <w:t xml:space="preserve">* </w:t>
      </w:r>
      <w:r>
        <w:rPr>
          <w:sz w:val="22"/>
        </w:rPr>
        <w:t xml:space="preserve">Police were last night investigating claims that a worker on the north-south pipeline was clipped by a moving car at the end of a day of protest and drama in central Victoria. Eight protesters were arrested and escorted from the pipeline construction site near the small town of Glenburn yesterday, as locals tried to delay work on the 70-kilometre water project. The events came as the upper houses of the Victorian and the Federal parliaments threatened to impose further impediments upon the pipeline, with a new inquiry and amendments proposed respectively. Victoria Police Senior Constable Wendy Willingham confirmed that a separate incident in which a worker was struck by a car was being investigated following the rally of about 80 people at the pipeline yesterday. </w:t>
      </w:r>
      <w:r>
        <w:rPr>
          <w:i/>
          <w:iCs/>
          <w:sz w:val="22"/>
        </w:rPr>
        <w:t>The Age</w:t>
      </w:r>
      <w:r>
        <w:rPr>
          <w:sz w:val="22"/>
        </w:rPr>
        <w:t xml:space="preserve"> believes the worker was not seriously hurt and it is unclear whether the driver was connected to the protest. Anti-pipeline campaigner Jan Beer was the first of the eight people arrested yesterday, mostly for obstruction and trespass. Although the protest was mainly peaceful, the fifth man arrested, Ed Adamson, was tackled to the ground by three security guards when he tried to run around the security line. Mrs Beer said she was concerned that authorised officers of Melbourne Water were making the arrests rather than police officers. "Never before have I been arrested but I'm proud to be arrested and stand up for what I believe in," she said. The pipe will take its first water from the Goulburn River to Melbourne in early 2010.</w:t>
      </w:r>
    </w:p>
    <w:p>
      <w:pPr>
        <w:pStyle w:val="Normal"/>
        <w:rPr>
          <w:sz w:val="22"/>
        </w:rPr>
      </w:pPr>
      <w:r>
        <w:rPr>
          <w:sz w:val="22"/>
        </w:rPr>
        <w:t xml:space="preserve">Melbourne's storages are down to 33.5% of capacity. </w:t>
      </w:r>
    </w:p>
    <w:p>
      <w:pPr>
        <w:pStyle w:val="Normal"/>
        <w:rPr>
          <w:sz w:val="22"/>
        </w:rPr>
      </w:pPr>
      <w:r>
        <w:rPr>
          <w:sz w:val="22"/>
        </w:rPr>
      </w:r>
    </w:p>
    <w:p>
      <w:pPr>
        <w:pStyle w:val="Normal"/>
        <w:jc w:val="center"/>
        <w:rPr>
          <w:sz w:val="22"/>
        </w:rPr>
      </w:pPr>
      <w:r>
        <w:rPr>
          <w:sz w:val="22"/>
        </w:rPr>
        <w:t>7</w:t>
      </w:r>
    </w:p>
    <w:p>
      <w:pPr>
        <w:pStyle w:val="Normal"/>
        <w:rPr>
          <w:sz w:val="22"/>
        </w:rPr>
      </w:pPr>
      <w:r>
        <w:rPr>
          <w:sz w:val="22"/>
        </w:rPr>
        <w:t>The State Government confirmed yesterday that it was still considering personalised water consumption targets for Melbourne this summer, expected to be non-enforced targets of close to 150 litres a day.</w:t>
      </w:r>
    </w:p>
    <w:p>
      <w:pPr>
        <w:pStyle w:val="Normal"/>
        <w:rPr/>
      </w:pPr>
      <w:r>
        <w:rPr>
          <w:b/>
          <w:bCs/>
          <w:sz w:val="22"/>
        </w:rPr>
        <w:t>12.</w:t>
      </w:r>
      <w:r>
        <w:rPr>
          <w:sz w:val="22"/>
        </w:rPr>
        <w:t xml:space="preserve"> Federal Environment Minister Peter Garrett has ordered an investigation into geotechnical work at the site of the proposed Traveston Crossing dam in Queensland's south-east.</w:t>
      </w:r>
    </w:p>
    <w:p>
      <w:pPr>
        <w:pStyle w:val="Normal"/>
        <w:rPr/>
      </w:pPr>
      <w:r>
        <w:rPr>
          <w:sz w:val="22"/>
        </w:rPr>
        <w:t>*</w:t>
      </w:r>
      <w:r>
        <w:rPr>
          <w:b/>
          <w:bCs/>
          <w:sz w:val="22"/>
        </w:rPr>
        <w:t xml:space="preserve"> </w:t>
      </w:r>
      <w:r>
        <w:rPr>
          <w:sz w:val="22"/>
        </w:rPr>
        <w:t>Federal Environment Minister Peter Garrett has ordered an investigation into geotechnical work at the site of the proposed Traveston Crossing dam in Queensland's south-east. A spokesman for Mr Garrett says his department will look into whether work by Queensland Water Infrastructure is contravening the federal Environment Protection and Biodiversity Conservation Act. The investigation was ordered after concerns were raised about earthworks being done on the site. Queensland Premier Anna Bligh denies any blasting has occurred at the site of the proposed dam. The issue was raised in both state and federal parliaments yesterday. Ms Bligh says there is drilling as part of geotechnical investigations but no blasting. The president of the Save the Mary River Coordinating Group, Kevin Ingersole, says locals are indignant the Queensland Government has built a road system at the dam site before getting Commonwealth approval. Mr Ingersole says he is glad the Federal Government is investigating. "From day one, people in our community have said we will not allow the government to start building the dam at Traveston Crossing without the approval process having been completed," he said. "If they throw away the rule book and try something like that on, they'll get an appropriate response." Mr Ingersole says a road system has been built - even though the dam has not been approved by the Commonwealth. "A few locals have mentioned this to various people in the Government and asked what's going on and the response has always been - 'it's just for their drill rigs for their geotechnical investigations'," he said. "But everybody understands that you can drag a drilling rig up a goat track - you don't need the sort of super highway approach. "They've spent the money to do that sort of work."</w:t>
      </w:r>
    </w:p>
    <w:p>
      <w:pPr>
        <w:pStyle w:val="Normal"/>
        <w:rPr/>
      </w:pPr>
      <w:r>
        <w:rPr>
          <w:b/>
          <w:bCs/>
          <w:sz w:val="22"/>
        </w:rPr>
        <w:t>13.</w:t>
      </w:r>
      <w:r>
        <w:rPr>
          <w:sz w:val="22"/>
        </w:rPr>
        <w:t xml:space="preserve"> Mismanagement of Queensland's water resources by governments over the past 50 years has been blamed for the plight of the state's southeast with the end result being the decision to pump recycled water into Wivenhoe Dam.</w:t>
      </w:r>
    </w:p>
    <w:p>
      <w:pPr>
        <w:pStyle w:val="Normal"/>
        <w:rPr/>
      </w:pPr>
      <w:r>
        <w:rPr/>
        <w:t xml:space="preserve">* </w:t>
      </w:r>
      <w:r>
        <w:rPr>
          <w:rStyle w:val="StrongEmphasis"/>
          <w:b w:val="false"/>
          <w:bCs w:val="false"/>
          <w:sz w:val="22"/>
        </w:rPr>
        <w:t xml:space="preserve">Mismanagement of Queensland's water resources by governments over the past 50 years was yesterday blamed for the plight of the state's southeast, where recycled sewage will soon become drinking water. </w:t>
      </w:r>
      <w:r>
        <w:rPr>
          <w:sz w:val="22"/>
        </w:rPr>
        <w:t>Recycled water is set to be introduced into Wivenhoe Dam, the main water catchment for southeast Queensland, at the end of February next year, despite the dams now being over 40per cent full. Citizens Against Drinking Sewage Gold Coast spokeswoman Dahl Cummins told a meeting of 150 people at Bond University yesterday that while some southeast power stations had started using recycled water in the past year, this should have happened earlier. "If we can turn this around and use recycled water for industry such as power stations and coal mines, they would leave our drinking water alone and our dams would not be depleted as much as they are." The method being used in Queensland involves seven stages of refining before it is put into Wivenhoe Dam. Ms Cummins said this method was not used anywhere else in the world. "In America, it's treated to tertiary level, and then it's put in a ground aquifer, so it goes deep underground so nature can disinfect it, naturally. "What will happen in a dam - which is a closed ecosystem - is that eventually, chemicals will eventually bio-accumulate, and then it will be impossible to get them out of the ecosystem." When the Government made the decision to introduce recycled water the dam levels were 22per cent and falling fast, but good rains last summer saw the dams replenished. Snow Manners, who has campaigned against recycled water, said imposing it without proper debate wasn't necessary. "Processing sewerage for drinking has been on the table for over a decade now, but the Government knew the only way that people could accept it was if they were confronted with ... some form of catastrophe."</w:t>
      </w:r>
    </w:p>
    <w:p>
      <w:pPr>
        <w:pStyle w:val="Normal"/>
        <w:rPr/>
      </w:pPr>
      <w:r>
        <w:rPr>
          <w:b/>
          <w:bCs/>
          <w:sz w:val="22"/>
        </w:rPr>
        <w:t>14.</w:t>
      </w:r>
      <w:r>
        <w:rPr>
          <w:sz w:val="22"/>
        </w:rPr>
        <w:t xml:space="preserve"> The June 2008 report by Marsden Jacob Associates discusses commitments made by the states to water recycling projects. Queensland and ACT would meet the 2015 target, as would South Australia if its stormwater re-use were included.</w:t>
      </w:r>
    </w:p>
    <w:p>
      <w:pPr>
        <w:pStyle w:val="Normal"/>
        <w:rPr/>
      </w:pPr>
      <w:r>
        <w:rPr>
          <w:rStyle w:val="StrongEmphasis"/>
          <w:b w:val="false"/>
          <w:bCs w:val="false"/>
          <w:sz w:val="22"/>
        </w:rPr>
        <w:t>*</w:t>
      </w:r>
      <w:r>
        <w:rPr>
          <w:rStyle w:val="StrongEmphasis"/>
          <w:sz w:val="22"/>
        </w:rPr>
        <w:t xml:space="preserve"> </w:t>
      </w:r>
      <w:r>
        <w:rPr>
          <w:rStyle w:val="StrongEmphasis"/>
          <w:b w:val="false"/>
          <w:bCs w:val="false"/>
          <w:sz w:val="22"/>
        </w:rPr>
        <w:t xml:space="preserve">Queensland will easily meet the federal Government's target of having 30 per cent of its water supply recycled by 2015, but NSW has yet to take on the challenge, and the controversy, according to a commonwealth-commissioned report. </w:t>
      </w:r>
      <w:r>
        <w:rPr>
          <w:sz w:val="22"/>
        </w:rPr>
        <w:t xml:space="preserve">With Queensland Premier Anna Bligh facing renewed community concern over plans to add recycled sewage to drinking water in the urban southeast, the report puts the state's efforts into context, showing the varied state policy responses to the 30 per cent target. The June 2008 report by Marsden Jacob Associates, provided to the Department of Environment, Water, Heritage and the Arts, states that "recycled water projects have a place in a risk-diversified, low-cost portfolio approach to water-supply planning". The commonwealth's policy does not dictate how recycled water should be used and, in a veiled criticism, the report describes the policy as "an output measure rather than an outcome measure". The report finds Queensland and the ACT would meet the 2015 target, as would South Australia if its stormwater re-use were included. Nationally, it was considered likely that Australia would recycle about 23.8 per cent of waste-water effluent by 2015, based on current figures and projects, a shortfall of 130.5 gigalitres per annum. "The key shortfall by jurisdiction occurs in NSW, where a shortfall of 100GL per annum is expected by 2015," the report says. "There are characteristics of Sydney which distinguish it from similar cities like Melbourne and Brisbane, which are undertaking significantly higher levels of recycling. Unlike Melbourne, Sydney does not have substantial recycling for agriculture. Unlike Brisbane, Sydney has no concrete plans for indirect potable reuse." </w:t>
      </w:r>
    </w:p>
    <w:p>
      <w:pPr>
        <w:pStyle w:val="Normal"/>
        <w:jc w:val="center"/>
        <w:rPr>
          <w:sz w:val="22"/>
        </w:rPr>
      </w:pPr>
      <w:r>
        <w:rPr>
          <w:sz w:val="22"/>
        </w:rPr>
        <w:t>8</w:t>
      </w:r>
    </w:p>
    <w:p>
      <w:pPr>
        <w:pStyle w:val="Normal"/>
        <w:rPr>
          <w:sz w:val="22"/>
        </w:rPr>
      </w:pPr>
      <w:r>
        <w:rPr>
          <w:sz w:val="22"/>
        </w:rPr>
        <w:t xml:space="preserve">The report finds the economic cost of addressing the recycled water shortfall is at least $3.2 billion. If each jurisdiction were required to meet the 30per cent target, $2.25 billion of that would be required in NSW, almost entirely in Sydney. </w:t>
      </w:r>
    </w:p>
    <w:p>
      <w:pPr>
        <w:pStyle w:val="Normal"/>
        <w:rPr>
          <w:sz w:val="22"/>
        </w:rPr>
      </w:pPr>
      <w:r>
        <w:rPr>
          <w:sz w:val="22"/>
        </w:rPr>
        <w:t>The NSW Government recently began construction on a $250 million recycled water project in western Sydney -- accounted for in the report's projections -- which will provide up to 50 megalitres of recycled water by 2010. The report warns of risks to Australia meeting the target, namely changed economic conditions, potential changes to environmental regulations, and even "a health scare affecting community acceptance for recycled water". Despite renewed concern among some sections of the community over recycled water, the Queensland Government has almost finished construction of a $2.5 billion Western Corridor Water Recycling project. The pipeline, which will supply Wivenhoe Dam, various industries and, potentially, the Lockyer Valley, is one of several new water sources for the urban southeast, along with the Tugun desalination plant and proposed dams at Wyaralong and Traveston Crossing.</w:t>
      </w:r>
    </w:p>
    <w:p>
      <w:pPr>
        <w:pStyle w:val="Normal"/>
        <w:jc w:val="center"/>
        <w:rPr>
          <w:b/>
          <w:b/>
          <w:bCs/>
          <w:color w:val="000000"/>
          <w:sz w:val="22"/>
        </w:rPr>
      </w:pPr>
      <w:r>
        <w:rPr>
          <w:b/>
          <w:bCs/>
          <w:color w:val="000000"/>
          <w:sz w:val="22"/>
        </w:rPr>
        <w:t>18</w:t>
      </w:r>
      <w:r>
        <w:rPr>
          <w:b/>
          <w:bCs/>
          <w:color w:val="000000"/>
          <w:sz w:val="22"/>
          <w:vertAlign w:val="superscript"/>
        </w:rPr>
        <w:t>th</w:t>
      </w:r>
    </w:p>
    <w:p>
      <w:pPr>
        <w:pStyle w:val="Heading3"/>
        <w:pBdr>
          <w:right w:val="single" w:sz="6" w:space="9" w:color="E3E3E3"/>
        </w:pBdr>
        <w:ind w:left="-30" w:hanging="0"/>
        <w:jc w:val="center"/>
        <w:rPr>
          <w:b/>
          <w:b/>
          <w:bCs/>
          <w:sz w:val="22"/>
        </w:rPr>
      </w:pPr>
      <w:r>
        <w:rPr>
          <w:b/>
          <w:bCs/>
          <w:color w:val="800000"/>
          <w:sz w:val="22"/>
        </w:rPr>
        <w:t xml:space="preserve">FarmOnLine - </w:t>
      </w:r>
      <w:hyperlink r:id="rId5">
        <w:r>
          <w:rPr>
            <w:rStyle w:val="InternetLink"/>
            <w:b/>
            <w:bCs/>
            <w:color w:val="003300"/>
            <w:sz w:val="22"/>
            <w:u w:val="single"/>
          </w:rPr>
          <w:t>Debt-ridden farmers forced to sell up</w:t>
        </w:r>
      </w:hyperlink>
    </w:p>
    <w:p>
      <w:pPr>
        <w:pStyle w:val="Normal"/>
        <w:rPr/>
      </w:pPr>
      <w:r>
        <w:rPr>
          <w:sz w:val="22"/>
        </w:rPr>
        <w:t xml:space="preserve">Forced sales are peppering the rural property market around Australia, as farm operators feel the heat from anxious bankers. </w:t>
      </w:r>
      <w:r>
        <w:rPr>
          <w:i/>
          <w:iCs/>
          <w:sz w:val="22"/>
        </w:rPr>
        <w:t>The Australian Financial Review</w:t>
      </w:r>
      <w:r>
        <w:rPr>
          <w:sz w:val="22"/>
        </w:rPr>
        <w:t xml:space="preserve"> reports Colliers International director of agribusiness Phil Schell saying agents expect more such sales to come. Mr Schell is marketing the 890-hectare Kingsford Olives property in the Southern Mallee, South Australia, which has gone into receivership with McGrath Nichol, even though it has 40,000 olive trees and 700 megalitres of water. "Banks are saying to farmers, 'You guys have to reduce your debt,'" he said.</w:t>
      </w:r>
    </w:p>
    <w:p>
      <w:pPr>
        <w:pStyle w:val="Normal"/>
        <w:rPr/>
      </w:pPr>
      <w:r>
        <w:rPr>
          <w:sz w:val="22"/>
        </w:rPr>
        <w:t>Earlier this year insolvency firm PPB estimated there was $1.5 billion worth of farms under various degrees of financial stress because of the drought, over planting and debt.</w:t>
      </w:r>
      <w:r>
        <w:rPr/>
        <w:t xml:space="preserve"> </w:t>
      </w:r>
    </w:p>
    <w:p>
      <w:pPr>
        <w:pStyle w:val="Normal"/>
        <w:jc w:val="center"/>
        <w:rPr>
          <w:rFonts w:ascii="Verdana" w:hAnsi="Verdana" w:cs="Verdana"/>
        </w:rPr>
      </w:pPr>
      <w:hyperlink r:id="rId6">
        <w:r>
          <w:rPr>
            <w:rStyle w:val="InternetLink"/>
            <w:b/>
            <w:bCs/>
            <w:color w:val="003300"/>
            <w:sz w:val="22"/>
            <w:u w:val="single"/>
          </w:rPr>
          <w:t>Soil carbon's potential for profits</w:t>
        </w:r>
      </w:hyperlink>
    </w:p>
    <w:p>
      <w:pPr>
        <w:pStyle w:val="Normal"/>
        <w:rPr>
          <w:sz w:val="22"/>
        </w:rPr>
      </w:pPr>
      <w:r>
        <w:rPr>
          <w:sz w:val="22"/>
        </w:rPr>
        <w:t>Soil carbon has the potential to be another cash crop for farmers, but how do you grow it and where do you sell it?</w:t>
      </w:r>
    </w:p>
    <w:p>
      <w:pPr>
        <w:pStyle w:val="Normal"/>
        <w:rPr/>
      </w:pPr>
      <w:r>
        <w:rPr>
          <w:sz w:val="22"/>
        </w:rPr>
        <w:t>Those questions will be addressed at Orange, NSW, where a range of experts will present views ranging from cautious to confident on the potential for soil carbon as a tradeable commodity. Organised by Carbon Coalition conveners Michael and Louisa Kiely, the two-day event has pulled in a stellar cast of speakers that includes (by satellite) one of the world's leading soil scientists, Dr Rattan Lal, on the necessity of sequestering more carbon into soils. CSIRO’s Dr Jeff Baldock, Dr Brian Murphy from the NSW Department of Environment and Climate Change, and Professor Alex McBratney of the University of Sydney will take various angles on the vexed question of measuring soil carbon, while farmers Scott MacCalman (Warren), Eric Harvey (Geurie) and Andre Leu (Atherton Tablelands) will consider practical solutions to "growing" carbon. A number of other speakers will look at hands-on examples of soil carbon generation and trading. Delegates today took part in a half-day pre-conference session called 'Carbon Farming 101', an introduction to the basics of soil carbon creation and trading that answers some fundamental questions about the nature of carbon trading, and how land holders can participate in it. To tie up any loose ends, the conference includes a roundtable program—three discussion and decision sessions that allow participants to further explore and absorb the ideas raised by the speakers.</w:t>
      </w:r>
      <w:r>
        <w:rPr/>
        <w:t xml:space="preserve"> </w:t>
      </w:r>
      <w:r>
        <w:rPr>
          <w:sz w:val="22"/>
        </w:rPr>
        <w:t>"The Garnaut Inquiry Final Report conservatively estimates that Australian soils can sequester 600 million tonnes of CO2 equivalents per year," Mr Kiely said. "At $20 per tonne, that is a $12 billion incentive for Australian farmers to change their land management and adopt carbon farming. "That money can save rural communities; it can save family farming; it can save rural landscapes and restore soils. "And, as Garnaut sees it paid for between 25-50 years, it can help agriculture prepare for and even prosper in the drier, hotter future we are assured is coming."</w:t>
      </w:r>
      <w:r>
        <w:rPr/>
        <w:t xml:space="preserve"> </w:t>
      </w:r>
    </w:p>
    <w:p>
      <w:pPr>
        <w:pStyle w:val="Normal"/>
        <w:jc w:val="center"/>
        <w:rPr>
          <w:color w:val="003300"/>
          <w:sz w:val="22"/>
          <w:u w:val="single"/>
        </w:rPr>
      </w:pPr>
      <w:hyperlink r:id="rId7">
        <w:r>
          <w:rPr>
            <w:rStyle w:val="InternetLink"/>
            <w:b/>
            <w:bCs/>
            <w:color w:val="003300"/>
            <w:sz w:val="22"/>
            <w:u w:val="single"/>
          </w:rPr>
          <w:t>Rural mayors cry out for economic stimulus</w:t>
        </w:r>
      </w:hyperlink>
    </w:p>
    <w:p>
      <w:pPr>
        <w:pStyle w:val="Normal"/>
        <w:rPr>
          <w:sz w:val="22"/>
        </w:rPr>
      </w:pPr>
      <w:r>
        <w:rPr>
          <w:sz w:val="22"/>
        </w:rPr>
        <w:t>Country Australia is in urgent need of a massive economic stimulus package as a direct result of the prolonged drought and the chaos on global stock markets, according to country mayors attending the Rudd Government's latest summit.</w:t>
      </w:r>
    </w:p>
    <w:p>
      <w:pPr>
        <w:pStyle w:val="Normal"/>
        <w:rPr>
          <w:b/>
          <w:b/>
          <w:bCs/>
          <w:color w:val="800000"/>
        </w:rPr>
      </w:pPr>
      <w:r>
        <w:rPr>
          <w:sz w:val="22"/>
        </w:rPr>
        <w:t>And The Nationals want the money spent on rural water infrastructure. Federal Nationals MP John Cobb says many communities in his electorate and within the Murray Darling Basin are facing severe economic downturn. Mr Cobb wants the Federal Government to suspend all of its current water buy back tenders and use the $3.6 billion allocated for the buy backs to fund water infrastructure and water savings for the Murray Darling Basin. "An immediate cash injection of $480 million (allocated to current buyback tenders) into country communities to improve on farm irrigation efficiencies and delivery systems would provide much needed jobs and would have a positive impact on country communities," Mr Cobb said. "In the last three months 500 hundred miners have lost their jobs in Cobar and we have water saving projects ready to go in the Macquarie Valley that would save 60 billion litres of water. "These miners know how to lay pipes they know how to dig channels and importantly by spending money on water infrastructure we would provide jobs in our western towns, increase productivity and provide infrastructure that would still be there in 40 years time."</w:t>
      </w:r>
      <w:r>
        <w:rPr/>
        <w:t xml:space="preserve"> </w:t>
      </w:r>
    </w:p>
    <w:p>
      <w:pPr>
        <w:pStyle w:val="Normal"/>
        <w:jc w:val="center"/>
        <w:rPr>
          <w:color w:val="003300"/>
          <w:sz w:val="22"/>
          <w:u w:val="single"/>
        </w:rPr>
      </w:pPr>
      <w:hyperlink r:id="rId8">
        <w:r>
          <w:rPr>
            <w:rStyle w:val="InternetLink"/>
            <w:b/>
            <w:bCs/>
            <w:color w:val="003300"/>
            <w:sz w:val="22"/>
            <w:u w:val="single"/>
          </w:rPr>
          <w:t>New perennial grasses stay green in drying climate</w:t>
        </w:r>
      </w:hyperlink>
    </w:p>
    <w:p>
      <w:pPr>
        <w:pStyle w:val="Normal"/>
        <w:rPr>
          <w:sz w:val="22"/>
        </w:rPr>
      </w:pPr>
      <w:r>
        <w:rPr>
          <w:sz w:val="22"/>
        </w:rPr>
        <w:t>Breeding new perennial grasses varieties to boost productivity in the drier parts of southern Australia is the focus of a Future Farm Industries CRC (FFI CRC) workshop being held this week. Workshop convenor, FFI CRC research director Dr Mike Ewing, said the lower rainfall parts of southern Australia lack good perennial grass pasture options.</w:t>
      </w:r>
    </w:p>
    <w:p>
      <w:pPr>
        <w:pStyle w:val="Normal"/>
        <w:jc w:val="center"/>
        <w:rPr>
          <w:sz w:val="22"/>
        </w:rPr>
      </w:pPr>
      <w:r>
        <w:rPr>
          <w:sz w:val="22"/>
        </w:rPr>
        <w:t>9</w:t>
      </w:r>
    </w:p>
    <w:p>
      <w:pPr>
        <w:pStyle w:val="Normal"/>
        <w:rPr>
          <w:sz w:val="22"/>
        </w:rPr>
      </w:pPr>
      <w:r>
        <w:rPr>
          <w:sz w:val="22"/>
        </w:rPr>
        <w:t xml:space="preserve">"The original scope of our research five years ago was to find a range of plants suited to these marginal areas," Dr Ewing said. "However, with southern Australia experiencing a decline in rainfall, it has become clear we now need new cultivars to increase pasture performance even in areas where perennial grasses are in use." Dr Ewing said perennial grasses, when used in combination with other established species, have the potential to create permanent pasture systems due to their ability to access water deep in the soil profile and remain active during the summer. </w:t>
      </w:r>
    </w:p>
    <w:p>
      <w:pPr>
        <w:pStyle w:val="TextBody"/>
        <w:rPr/>
      </w:pPr>
      <w:r>
        <w:rPr/>
        <w:t>Research by the National Perennial Grass Improvement Initiative, the former CRC Salinity and more recently the FFI CRC has worked with sub-tropical and temperate grasses. "Already the signs are promising, with some tropical grass cultivars performing very well at trials in the Western Australian wheatbelt and northern NSW," Dr Ewing said.</w:t>
      </w:r>
    </w:p>
    <w:p>
      <w:pPr>
        <w:pStyle w:val="Normal"/>
        <w:rPr>
          <w:sz w:val="22"/>
        </w:rPr>
      </w:pPr>
      <w:r>
        <w:rPr>
          <w:sz w:val="22"/>
        </w:rPr>
        <w:t>The temperate species focus is on breeding new perennial grasses where pastures are dominated by unproductive annual grasses and weeds on the inland slopes of the Great Dividing Range in Victoria and NSW. "We are now building on the work done by CRC Salinity and CSIRO that created new cocksfoot, tall fescue and phalaris cultivars with improved productivity and are capable of surviving in low-rainfall environments," Dr Ewing said. "These next-generation cultivars will be water efficient and suitable complements to lucerne in phase farming systems in the target regions, which will help farmers remain productive in a drying climate." Running in tandem with this breeding program will be the development of agronomic packages that feature optimum grazing management practices for these new cultivars. "Just as important as breeding these new plants, is developing new ways to incorporate them into current farming systems and then working closely with farmers to show them how it can be done," Dr Ewing said.</w:t>
      </w:r>
    </w:p>
    <w:p>
      <w:pPr>
        <w:pStyle w:val="Heading2"/>
        <w:rPr/>
      </w:pPr>
      <w:r>
        <w:rPr/>
        <w:t>New strategy to save Lower Lakes</w:t>
      </w:r>
    </w:p>
    <w:p>
      <w:pPr>
        <w:pStyle w:val="Normal"/>
        <w:rPr>
          <w:sz w:val="22"/>
        </w:rPr>
      </w:pPr>
      <w:r>
        <w:rPr>
          <w:sz w:val="22"/>
        </w:rPr>
        <w:t>A $10 million management strategy to avoid acidification of the Lower Lakes was approved at Friday's Murray-Darling Basin Ministerial Council meeting in Canberra. Key components of the strategy, compiled by the Murray-Darling Basin Commission, include: - * $8.1 million for continued pumping from Lake Alexandrina to Lake Albert until June 2009 to maintain water levels in Lake Albert and reduce the acid sulfate soil risk; and * $1.9 million for monitoring of water quality, acid sulfate soils, alkalinity and other ecological conditions in the Lower Lakes.</w:t>
      </w:r>
    </w:p>
    <w:p>
      <w:pPr>
        <w:pStyle w:val="Normal"/>
        <w:rPr>
          <w:sz w:val="22"/>
        </w:rPr>
      </w:pPr>
      <w:r>
        <w:rPr>
          <w:sz w:val="22"/>
        </w:rPr>
        <w:t>"This support recognises the continuing dire situation at the Lower Lakes and the vital importance of a shared management strategy, particularly as the current extreme drought conditions continue," SA Minister for the River Murray Karlene Maywald said. "The strategy includes acidification triggers for alkalinity and water levels which will determine if action needs to occur. "The triggers are the detection of calcium carbonate levels at 25 milligrams per litre or if water levels reach 1.5 metres below sea level in Lake Alexandrina or 0.5 metres below sea level in Lake Albert.</w:t>
      </w:r>
    </w:p>
    <w:p>
      <w:pPr>
        <w:pStyle w:val="Normal"/>
        <w:rPr>
          <w:sz w:val="22"/>
        </w:rPr>
      </w:pPr>
      <w:r>
        <w:rPr>
          <w:sz w:val="22"/>
        </w:rPr>
        <w:t>"The strategy outlines that if the triggers are reached and if there is not enough freshwater inflows to maintain the Lakes, as a last resort, a minimum quantity of sea water would need to be introduced through the barrages to manage the risk and avoid acidification. "Based on current projections, acidification is unlikely to occur in the Lower Lakes before 2010 which would allow more time for the drought to break with more rainfall and inflows during 2009."</w:t>
      </w:r>
    </w:p>
    <w:p>
      <w:pPr>
        <w:pStyle w:val="Normal"/>
        <w:rPr/>
      </w:pPr>
      <w:r>
        <w:rPr>
          <w:sz w:val="22"/>
        </w:rPr>
        <w:t>Mrs Maywald said the State Government's objective remained that the Lower Lakes be maintained in a freshwater condition for as long as possible. "Water is being pumped at a rate of about 400 megalitres per day – not to fill Lake Albert to pre-drought levels but only to the extent which would have occurred naturally if the entrance to Lake Albert had not been restricted due to the build up of silt," she said.</w:t>
      </w:r>
      <w:r>
        <w:rPr/>
        <w:t xml:space="preserve"> </w:t>
      </w:r>
    </w:p>
    <w:p>
      <w:pPr>
        <w:pStyle w:val="Normal"/>
        <w:jc w:val="center"/>
        <w:rPr/>
      </w:pPr>
      <w:r>
        <w:rPr>
          <w:b/>
          <w:bCs/>
          <w:color w:val="000000"/>
          <w:sz w:val="22"/>
        </w:rPr>
        <w:t xml:space="preserve">The Australian - </w:t>
      </w:r>
      <w:r>
        <w:rPr>
          <w:b/>
          <w:bCs/>
          <w:color w:val="003300"/>
          <w:sz w:val="22"/>
          <w:u w:val="single"/>
        </w:rPr>
        <w:t>$300m infrastructure package unveiled</w:t>
      </w:r>
    </w:p>
    <w:p>
      <w:pPr>
        <w:pStyle w:val="TextBody"/>
        <w:rPr/>
      </w:pPr>
      <w:r>
        <w:rPr>
          <w:rStyle w:val="StrongEmphasis"/>
          <w:b w:val="false"/>
          <w:bCs w:val="false"/>
        </w:rPr>
        <w:t>The Federal Government will unveil a $300 million infrastructure spending package for local governments today.</w:t>
      </w:r>
    </w:p>
    <w:p>
      <w:pPr>
        <w:pStyle w:val="Normal"/>
        <w:rPr/>
      </w:pPr>
      <w:r>
        <w:rPr>
          <w:sz w:val="22"/>
        </w:rPr>
        <w:t>Prime Minster Kevin Rudd will make the announcement at a meeting of local mayors and shire presidents at Parliament House in Canberra. "The Government will be announcing the details of our $300 million regional and local community infrastructure program ... at the Australian Council of Local Government meeting," Infrastructure Minister Anthony Albanese told ABC Radio on Tuesday morning. Mr Albanese said the money would be used to fix community infrastructure such as playgrounds, parks and libraries. "There will be conditions attached and they will be made by the prime minister today." Mr Albanese said the money was the third part of the Government's $10.4 billion stimulus plan aimed at warding off the effects of the global credit crunch. "We know that community infrastructure can make a big contribution to local job creation and also provide a stimulus to local economies," he said. "We want to see jobs created throughout Australia and that is what this package will be aimed at."</w:t>
      </w:r>
      <w:r>
        <w:rPr/>
        <w:t xml:space="preserve"> </w:t>
      </w:r>
    </w:p>
    <w:p>
      <w:pPr>
        <w:pStyle w:val="Normal"/>
        <w:jc w:val="center"/>
        <w:rPr/>
      </w:pPr>
      <w:r>
        <w:rPr>
          <w:b/>
          <w:bCs/>
          <w:color w:val="000000"/>
          <w:sz w:val="22"/>
        </w:rPr>
        <w:t xml:space="preserve">Herald Sun - </w:t>
      </w:r>
      <w:r>
        <w:rPr>
          <w:b/>
          <w:bCs/>
          <w:color w:val="003300"/>
          <w:sz w:val="22"/>
          <w:u w:val="single"/>
        </w:rPr>
        <w:t>Carbon fight worth it, Australians say</w:t>
      </w:r>
    </w:p>
    <w:p>
      <w:pPr>
        <w:pStyle w:val="Normal"/>
        <w:rPr/>
      </w:pPr>
      <w:r>
        <w:rPr>
          <w:rStyle w:val="StrongEmphasis"/>
          <w:b w:val="false"/>
          <w:bCs w:val="false"/>
          <w:sz w:val="22"/>
        </w:rPr>
        <w:t xml:space="preserve">Most Australians are prepared to pay more for energy to combat carbon pollution, despite the fallout from the global economic turmoil. </w:t>
      </w:r>
      <w:r>
        <w:rPr>
          <w:sz w:val="22"/>
        </w:rPr>
        <w:t xml:space="preserve">And one in five voters is urging the Rudd Government to speed up plans to introduce an emissions trading scheme ahead of its 2010 timetable. A </w:t>
      </w:r>
      <w:r>
        <w:rPr>
          <w:rStyle w:val="Emphasis"/>
          <w:sz w:val="22"/>
        </w:rPr>
        <w:t>Herald Sun</w:t>
      </w:r>
      <w:r>
        <w:rPr>
          <w:sz w:val="22"/>
        </w:rPr>
        <w:t xml:space="preserve"> Galaxy Research poll conducted at the weekend also revealed 60 per cent of voters remain dissatisfied with the Government's handling of petrol prices. This is despite a fall in the price of petrol, which dipped below $1.10 a litre in some places yesterday. But pollster David Briggs said the petrol issue was even more of a problem for the former Howard government. "John Howard faired even worse when the price of petrol increased under his term," the Galaxy director said. "In September 2005, 77 per cent of voters were dissatisfied with John Howard's response to spiralling petrol prices." Almost a third of voters say that they want more to be done to wind back the former government's unpopular WorkChoices laws. </w:t>
      </w:r>
    </w:p>
    <w:p>
      <w:pPr>
        <w:pStyle w:val="Normal"/>
        <w:jc w:val="center"/>
        <w:rPr>
          <w:sz w:val="22"/>
        </w:rPr>
      </w:pPr>
      <w:r>
        <w:rPr>
          <w:sz w:val="22"/>
        </w:rPr>
        <w:t>10</w:t>
      </w:r>
    </w:p>
    <w:p>
      <w:pPr>
        <w:pStyle w:val="Normal"/>
        <w:rPr>
          <w:sz w:val="22"/>
        </w:rPr>
      </w:pPr>
      <w:r>
        <w:rPr>
          <w:sz w:val="22"/>
        </w:rPr>
        <w:t xml:space="preserve">The Galaxy poll was taken exclusively for the Herald Sun at the weekend and shows the Government has improved its standing with voters a year after the election. The poll reveals that 62 per cent of voters are either happy with the Government's ambitious 2010 timetable to introduce a carbon trading scheme -- or they want it introduced even sooner. </w:t>
      </w:r>
    </w:p>
    <w:p>
      <w:pPr>
        <w:pStyle w:val="Normal"/>
        <w:rPr>
          <w:sz w:val="22"/>
        </w:rPr>
      </w:pPr>
      <w:r>
        <w:rPr>
          <w:sz w:val="22"/>
        </w:rPr>
        <w:t xml:space="preserve">Just 25 per cent of voters want the Government to postpone the scheme. Mr Briggs said that there were almost as many voters (21 per cent) who wanted the emissions scheme fast-tracked as those who wanted it postponed (25 per cent). </w:t>
      </w:r>
    </w:p>
    <w:p>
      <w:pPr>
        <w:pStyle w:val="TextBody"/>
        <w:rPr/>
      </w:pPr>
      <w:r>
        <w:rPr/>
        <w:t>The Federal Opposition has criticised the 2010 timetable and urged the Government to delay its introduction, particularly following the recent economic uncertainty. On WorkChoices, even more Coalition voters (32 per cent) than Labor voters (27 per cent) said the Rudd Government had not done enough to scrap the laws. Just 13 per cent of voters said they were now better off than they were 12 months ago -- including 5 per cent of Coalition voters, and 11 per cent of Labor voters. Those who believed they were worse off totalled 22 per cent, while 64 per cent said they were about the same. Petrol remains a hot-button issue for the Government, with just 4 per cent of voters declaring they were "very satisfied" with its handling of the issue. Just last week the Government was forced to abandon its controversial FuelWatch scheme after it faced defeat in the Senate. Just 30 per cent of those polled said they were satisfied with the Government's handling of petrol, compared with 60 per cent who were either somewhat or very dissatisfied. Almost half of Labor voters, or 48 per cent, expressed dissatisfaction over the petrol issue. The Galaxy Research poll was a telephone survey of 1004 people across Australia.</w:t>
      </w:r>
    </w:p>
    <w:p>
      <w:pPr>
        <w:pStyle w:val="Heading2"/>
        <w:rPr/>
      </w:pPr>
      <w:r>
        <w:rPr>
          <w:color w:val="000000"/>
          <w:u w:val="none"/>
        </w:rPr>
        <w:t xml:space="preserve">Adelaide Advertiser - </w:t>
      </w:r>
      <w:hyperlink r:id="rId9">
        <w:r>
          <w:rPr>
            <w:rStyle w:val="InternetLink"/>
            <w:color w:val="003300"/>
          </w:rPr>
          <w:t>Climate change to cut back tourism</w:t>
        </w:r>
      </w:hyperlink>
    </w:p>
    <w:p>
      <w:pPr>
        <w:pStyle w:val="TextBody"/>
        <w:rPr/>
      </w:pPr>
      <w:r>
        <w:rPr/>
        <w:t>Tourism operators are being told to prepare for a massive downturn in the industry as climate change ravages Australia's natural wonders. More than 300 tourist operators will discuss the future of tourism in an environmentally conscious world at the Green Travel, Climate Change and Ecotourism conference in Adelaide this week. It is the first time the conference has been held, amid increased climate change awareness and rising carbon emissions. Ecotourism Australia chair Alistair McCracken said South Australia and North Queensland were the two areas which stand to lose the most in terms of the impact of climate change on tourism. He said the effects of reduced water to the River Murray would be as detrimental to SA tourism as coral bleaching to the Great Barrier Reef. "The condition of the Murray is something Australia should be completely ashamed of," he said. "SA suffers at the hands of other unthinking, unplanned and ill considered processes that are not even felt in the state in which discussions are made, but has a dramatic impact on a tourism playground in South Australia." He said SA could also expect a reduced number of international and interstate travellers because of the high emissions associated with planes.</w:t>
      </w:r>
    </w:p>
    <w:p>
      <w:pPr>
        <w:pStyle w:val="Normal"/>
        <w:jc w:val="center"/>
        <w:rPr>
          <w:color w:val="003300"/>
          <w:sz w:val="22"/>
          <w:u w:val="single"/>
        </w:rPr>
      </w:pPr>
      <w:r>
        <w:rPr>
          <w:b/>
          <w:bCs/>
          <w:color w:val="000000"/>
          <w:sz w:val="22"/>
        </w:rPr>
        <w:t>AdelaideNow -</w:t>
      </w:r>
      <w:r>
        <w:rPr>
          <w:b/>
          <w:bCs/>
          <w:color w:val="003300"/>
          <w:sz w:val="22"/>
        </w:rPr>
        <w:t xml:space="preserve"> </w:t>
      </w:r>
      <w:hyperlink r:id="rId10">
        <w:r>
          <w:rPr>
            <w:rStyle w:val="InternetLink"/>
            <w:b/>
            <w:bCs/>
            <w:color w:val="003300"/>
            <w:sz w:val="22"/>
            <w:szCs w:val="21"/>
          </w:rPr>
          <w:t>Arnie's mission to save the world</w:t>
        </w:r>
      </w:hyperlink>
    </w:p>
    <w:p>
      <w:pPr>
        <w:pStyle w:val="Normal"/>
        <w:rPr/>
      </w:pPr>
      <w:r>
        <w:rPr>
          <w:rStyle w:val="StrongEmphasis"/>
          <w:b w:val="false"/>
          <w:bCs w:val="false"/>
          <w:sz w:val="22"/>
        </w:rPr>
        <w:t xml:space="preserve">Arnold Schwarzenegger has gathered scientists and environmentalists from around the world to find ways to stop greenhouse gas emissions. </w:t>
      </w:r>
      <w:r>
        <w:rPr>
          <w:sz w:val="22"/>
        </w:rPr>
        <w:t xml:space="preserve">The conference, which begins today in Beverly Hills with some 700 participants expected, is an attempt by the Californian Republican governor and former movie star to influence a UN gathering in Poland next month. Schwarzenegger has said he wants the summit to inform negotiations over a new global climate treaty, which the UN hopes to finish by December 2009. "The United Nations is looking at the big picture, but what we want to know is how do we do this?" said Linda Adams, secretary of the California Environmental Protection Agency. </w:t>
      </w:r>
    </w:p>
    <w:p>
      <w:pPr>
        <w:pStyle w:val="Normal"/>
        <w:rPr>
          <w:sz w:val="22"/>
        </w:rPr>
      </w:pPr>
      <w:r>
        <w:rPr>
          <w:sz w:val="22"/>
        </w:rPr>
        <w:t xml:space="preserve">Schwarzenegger’ s credentials as an advocate for reducing greenhouse gas emissions were bolstered worldwide when he signed California's landmark emissions law in 2006. He also has been critical of what he sees as a lack of meaningful action on climate change from the Bush administration. Division remains over how much countries should be required to cut, especially as the world grapples with a financial crisis. Italy and several Eastern European nations have argued that the costs of cutting emissions are too much for their industries to bear during the economic downturn. </w:t>
      </w:r>
    </w:p>
    <w:p>
      <w:pPr>
        <w:pStyle w:val="Normal"/>
        <w:rPr>
          <w:sz w:val="22"/>
        </w:rPr>
      </w:pPr>
      <w:r>
        <w:rPr>
          <w:sz w:val="22"/>
        </w:rPr>
        <w:t>Schwarzenegger has maintained that forcing utilities and businesses to cut emissions will promote innovation. He says that will boost California's economy by fueling a boom in green technology and saving money on electricity and fuel bills. The California summit will help local governments and businesses learn how to begin taking steps to combat climate change, said Richard Kinley, deputy executive secretary of the United Nations Framework Convention on Climate Change. "For me, it is extremely important to give governments the confidence they can go forward and adopt ambitious policies and targets knowing there is a foundation that can deliver the results," Kinley said in an interview with The Associated Press before leaving Germany for the conference. A study released last week by the University of California, Berkeley, estimates that California alone could face as much as $23 billion a year in property damage caused by wildfires, rising sea levels and extreme weather events over the next century if nothing is done to combat climate change. The law Schwarzenegger signed two years ago will require California's major polluters to cut their emissions by about a third by 2020. While the law has been widely embraced by environmentalists and green-technology firms, California regulators are just beginning the difficult process of implementing it and industry groups have warned that it could send jobs out of state. Schwarzenegger’ s summit is funded entirely by businesses and non-profit groups. It will feature sessions intended to show how energy-intensive industries such as cement and steel manufacturing can reduce their energy use. Various touches at the conference reflect its earth-friendly theme.</w:t>
      </w:r>
    </w:p>
    <w:p>
      <w:pPr>
        <w:pStyle w:val="Normal"/>
        <w:rPr>
          <w:sz w:val="22"/>
        </w:rPr>
      </w:pPr>
      <w:r>
        <w:rPr>
          <w:sz w:val="22"/>
        </w:rPr>
        <w:t xml:space="preserve">Attendees' room keys, name badges, lunch boxes and coffee cups will be made of recycled material. </w:t>
      </w:r>
    </w:p>
    <w:p>
      <w:pPr>
        <w:pStyle w:val="Normal"/>
        <w:rPr>
          <w:sz w:val="22"/>
        </w:rPr>
      </w:pPr>
      <w:r>
        <w:rPr>
          <w:sz w:val="22"/>
        </w:rPr>
      </w:r>
    </w:p>
    <w:p>
      <w:pPr>
        <w:pStyle w:val="Normal"/>
        <w:jc w:val="center"/>
        <w:rPr>
          <w:sz w:val="22"/>
        </w:rPr>
      </w:pPr>
      <w:r>
        <w:rPr>
          <w:sz w:val="22"/>
        </w:rPr>
        <w:t>11</w:t>
      </w:r>
    </w:p>
    <w:p>
      <w:pPr>
        <w:pStyle w:val="Normal"/>
        <w:rPr>
          <w:sz w:val="22"/>
        </w:rPr>
      </w:pPr>
      <w:r>
        <w:rPr>
          <w:sz w:val="22"/>
        </w:rPr>
        <w:t xml:space="preserve">The Schwarzenegger administration has arranged for the carbon emissions associated with the conference to be offset by sending money to environmental causes around the world. International negotiators have a December 2009 deadline to complete the next global warming treaty. It intends to cut in half the amount of carbon dioxide discharged into the atmosphere from transportation, industry and power generation by mid-century. The agreement would succeed the 1997 Kyoto Protocol, which expires in 2012 and does not include the U.S. or China - the world's largest emitters. </w:t>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00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ulletpoint1">
    <w:name w:val="bulletpoint1"/>
    <w:basedOn w:val="DefaultParagraphFont"/>
    <w:qFormat/>
    <w:rPr>
      <w:rFonts w:ascii="Verdana" w:hAnsi="Verdana" w:cs="Verdana"/>
      <w:color w:val="243C8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greenies-divided-on-carbon-food-miles/1359793.aspx?src=enews" TargetMode="External"/><Relationship Id="rId3" Type="http://schemas.openxmlformats.org/officeDocument/2006/relationships/hyperlink" Target="http://sj.farmonline.com.au/news/nationalrural/agribusiness-and-general/general/taxpayers-foot-34m-water-bill-because-times-are-tough-at-tandou/1360878.aspx?src=enews" TargetMode="External"/><Relationship Id="rId4" Type="http://schemas.openxmlformats.org/officeDocument/2006/relationships/hyperlink" Target="http://sj.farmonline.com.au/news/nationalrural/agribusiness-and-general/general/tandou-sells-34m-in-murray-water-to-nsw-govt/1360850.aspx?src=enews" TargetMode="External"/><Relationship Id="rId5" Type="http://schemas.openxmlformats.org/officeDocument/2006/relationships/hyperlink" Target="http://sj.farmonline.com.au/news/nationalrural/property/general/debtridden-farmers-forced-to-sell-up/1362587.aspx?src=enews" TargetMode="External"/><Relationship Id="rId6" Type="http://schemas.openxmlformats.org/officeDocument/2006/relationships/hyperlink" Target="http://sj.farmonline.com.au/news/nationalrural/agribusiness-and-general/general/soil-carbons-potential-for-profits/1361961.aspx?src=enews" TargetMode="External"/><Relationship Id="rId7" Type="http://schemas.openxmlformats.org/officeDocument/2006/relationships/hyperlink" Target="http://sj.farmonline.com.au/news/nationalrural/agribusiness-and-general/general/rural-mayors-cry-out-for-economic-stimulus/1362393.aspx?src=enews" TargetMode="External"/><Relationship Id="rId8" Type="http://schemas.openxmlformats.org/officeDocument/2006/relationships/hyperlink" Target="http://sj.farmonline.com.au/news/nationalrural/livestock/news/new-perennial-grasses-stay-green-in-drying-climate/1362461.aspx?src=enews" TargetMode="External"/><Relationship Id="rId9" Type="http://schemas.openxmlformats.org/officeDocument/2006/relationships/hyperlink" Target="http://www.news.com.au/travel/story/0,,24662053-5009000,00.html" TargetMode="External"/><Relationship Id="rId10" Type="http://schemas.openxmlformats.org/officeDocument/2006/relationships/hyperlink" Target="http://email.news.com.au/ct/click?q=33-vUNnINjjKExHwTkWYnT4HDzY~9R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7:00Z</dcterms:created>
  <dc:creator>Smith</dc:creator>
  <dc:description/>
  <dc:language>en-US</dc:language>
  <cp:lastModifiedBy>Smith</cp:lastModifiedBy>
  <dcterms:modified xsi:type="dcterms:W3CDTF">2008-11-18T06:12:00Z</dcterms:modified>
  <cp:revision>8</cp:revision>
  <dc:subject/>
  <dc:title>‘Snippetts Plus’</dc:title>
</cp:coreProperties>
</file>